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. októbra – 3. novembra 2024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rafína Klčová, manžel Fridolín, deti a nevesta Mária (8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elánia a Michal Miklovič, dcéra Valéria (14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Német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Vavr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mienka na všetkých zosnulých veriac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aroslav Kadlec (163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elicher a rodičia (13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a Ľudmila Lednickí a rodičia z oboch strán (289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16, 218, 279, 286. Ďakujem predchádzajúcej skupine za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sie </w:t>
      </w:r>
      <w:r>
        <w:rPr>
          <w:rStyle w:val="Emphasis"/>
          <w:i w:val="false"/>
          <w:sz w:val="32"/>
          <w:szCs w:val="32"/>
        </w:rPr>
        <w:t xml:space="preserve">– </w:t>
      </w:r>
      <w:r>
        <w:rPr>
          <w:rStyle w:val="Emphasis"/>
          <w:i w:val="false"/>
          <w:iCs w:val="false"/>
          <w:sz w:val="32"/>
          <w:szCs w:val="32"/>
        </w:rPr>
        <w:t>Z</w:t>
      </w:r>
      <w:r>
        <w:rPr>
          <w:rStyle w:val="Emphasis"/>
          <w:i w:val="false"/>
          <w:sz w:val="32"/>
          <w:szCs w:val="32"/>
        </w:rPr>
        <w:t xml:space="preserve">bierku na katolícke misie ste podporili sumou ... </w:t>
      </w:r>
      <w:r>
        <w:rPr>
          <w:iCs/>
          <w:sz w:val="32"/>
          <w:szCs w:val="32"/>
        </w:rPr>
        <w:t>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pravy </w:t>
      </w:r>
      <w:r>
        <w:rPr/>
        <w:t>–</w:t>
      </w:r>
      <w:r>
        <w:rPr>
          <w:iCs/>
          <w:sz w:val="32"/>
          <w:szCs w:val="32"/>
        </w:rPr>
        <w:t xml:space="preserve"> Ďakujem za zvýraznenie písmen na pomníku padlých v 1. svetovej voj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Sviatok –</w:t>
      </w:r>
      <w:r>
        <w:rPr>
          <w:iCs/>
          <w:sz w:val="32"/>
          <w:szCs w:val="32"/>
        </w:rPr>
        <w:t xml:space="preserve"> Slávnosť Všetkých svätých je prikázaný sviatok. Pobožnosť na cintoríne bude 1.11. o 14.00.</w:t>
      </w:r>
    </w:p>
    <w:p>
      <w:pPr>
        <w:pStyle w:val="Bezriadkovania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32"/>
          <w:szCs w:val="32"/>
        </w:rPr>
        <w:t>Odpustky -</w:t>
      </w:r>
      <w:r>
        <w:rPr>
          <w:iCs/>
          <w:sz w:val="32"/>
          <w:szCs w:val="32"/>
        </w:rPr>
        <w:t xml:space="preserve"> 1.-8.11. môžeme získať odpustky pre duše v očistci, keď navštívime cintorín, pomodlíme sa za zosnulých, prijmeme spoveď, Sv. prijímanie a pomodlíme sa na úmysel Sv. otca. 2.11. môžeme získať odpustky pre duše v očistci, keď navštívime kostol, prijmeme spoveď, Sv. prijímanie a pomodlíme sa </w:t>
      </w:r>
      <w:r>
        <w:rPr>
          <w:i/>
          <w:iCs/>
          <w:sz w:val="32"/>
          <w:szCs w:val="32"/>
        </w:rPr>
        <w:t>Otče náš</w:t>
      </w:r>
      <w:r>
        <w:rPr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Verím v Boha</w:t>
      </w:r>
      <w:r>
        <w:rPr>
          <w:iCs/>
          <w:sz w:val="32"/>
          <w:szCs w:val="32"/>
        </w:rPr>
        <w:t xml:space="preserve"> a na úmysel Sv. otca. Jedna spoveď stačí na všetky odpustky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Spoveď –</w:t>
      </w:r>
      <w:r>
        <w:rPr>
          <w:rStyle w:val="Emphasis"/>
          <w:i w:val="false"/>
          <w:iCs w:val="false"/>
          <w:sz w:val="32"/>
          <w:szCs w:val="32"/>
        </w:rPr>
        <w:t xml:space="preserve"> </w:t>
      </w:r>
      <w:r>
        <w:rPr>
          <w:sz w:val="32"/>
          <w:szCs w:val="32"/>
        </w:rPr>
        <w:t>Spovedať budem v utorok a štvrtok po sv. omši, v stredu hodinu pred sv. omšou, v piatok a sobotu 30 min pred sv. omšou. Chorých navštívim v štvrtok od 9.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Milodar 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Bohuznámi darovali na kostol 100€ a 150€. Veľká vďaka</w:t>
      </w:r>
      <w:r>
        <w:rPr>
          <w:sz w:val="28"/>
          <w:szCs w:val="28"/>
        </w:rPr>
        <w:t xml:space="preserve">.                                                                       </w:t>
      </w:r>
    </w:p>
    <w:p>
      <w:pPr>
        <w:pStyle w:val="Bezriadkovania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5664" w:firstLine="708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8. októbra – 3. novembra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pre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rehoľné sestry Cyrila, Regi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Kasilda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mienka na všetkých zosnulých veriac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aco, manželka Anna, synovia a vnuci (10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1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i, ktorí slúžili v našej farnosti (152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Misie – </w:t>
      </w:r>
      <w:r>
        <w:rPr>
          <w:rStyle w:val="Emphasis"/>
          <w:i w:val="false"/>
          <w:iCs w:val="false"/>
          <w:sz w:val="32"/>
          <w:szCs w:val="32"/>
        </w:rPr>
        <w:t>Z</w:t>
      </w:r>
      <w:r>
        <w:rPr>
          <w:rStyle w:val="Emphasis"/>
          <w:i w:val="false"/>
          <w:sz w:val="32"/>
          <w:szCs w:val="32"/>
        </w:rPr>
        <w:t xml:space="preserve">bierku na katolícke misie ste podporili sumou ... </w:t>
      </w:r>
      <w:r>
        <w:rPr>
          <w:iCs/>
          <w:sz w:val="32"/>
          <w:szCs w:val="32"/>
        </w:rPr>
        <w:t>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Sviatok -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Slávnosť Všetkých svätých je prikázaný sviatok. Pobožnosť na cintoríne bude 1.11. o 15.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Odpustky - </w:t>
      </w:r>
      <w:r>
        <w:rPr>
          <w:iCs/>
          <w:sz w:val="32"/>
          <w:szCs w:val="32"/>
        </w:rPr>
        <w:t xml:space="preserve">1.-8.11. môžeme získať odpustky pre duše v očistci, keď navštívime cintorín, pomodlíme sa za zosnulých, prijmeme spoveď, Sv. prijímanie a pomodlíme sa na úmysel Sv. otca. 2.11. môžeme získať odpustky pre duše v očistci, keď navštívime kostol, prijmeme spoveď, Sv. prijímanie a pomodlíme sa </w:t>
      </w:r>
      <w:r>
        <w:rPr>
          <w:i/>
          <w:iCs/>
          <w:sz w:val="32"/>
          <w:szCs w:val="32"/>
        </w:rPr>
        <w:t>Otče náš</w:t>
      </w:r>
      <w:r>
        <w:rPr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Verím v Boha</w:t>
      </w:r>
      <w:r>
        <w:rPr>
          <w:iCs/>
          <w:sz w:val="32"/>
          <w:szCs w:val="32"/>
        </w:rPr>
        <w:t xml:space="preserve"> a na úmysel Sv. otca. Jedna spoveď stačí na všetky odpustk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Spoveď -</w:t>
      </w:r>
      <w:r>
        <w:rPr>
          <w:rStyle w:val="Emphasis"/>
          <w:i w:val="false"/>
          <w:iCs w:val="false"/>
          <w:sz w:val="32"/>
          <w:szCs w:val="32"/>
        </w:rPr>
        <w:t xml:space="preserve"> </w:t>
      </w:r>
      <w:r>
        <w:rPr>
          <w:sz w:val="32"/>
          <w:szCs w:val="32"/>
        </w:rPr>
        <w:t>Spovedať budem v utorok a štvrtok hodinu pred sv. omšou, v stredu, v piatok a sobotu po sv. omši. Chorých navštívim v štvrtok od 11.00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4-10-05T12:31:00Z</cp:lastPrinted>
  <dcterms:modified xsi:type="dcterms:W3CDTF">2024-10-24T19:19:00Z</dcterms:modified>
  <cp:revision>1231</cp:revision>
  <dc:subject/>
  <dc:title/>
</cp:coreProperties>
</file>