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9. januára – 4. februára 2024 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Vincencia Miklovičová, manžel, synovia a rodičia z oboch strán (216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án Bosc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Alojz a Emília Macoví a rodičia z oboch strán (409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ugustín Petráš, manželka Apolónia a ich rodičia (111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etovanie Pá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Vojtech Melicher (9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Blaže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chal Vakoš, manželka Klementína a  rodičia (267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. nedeľa „cez rok“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Stanislav, Františka, Melánia a rodičia Bielikoví (251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Silvester Palkovič (30-dňová) 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d.: 98, 98, 99, 111. Ďakujem predchádzajúcej skupine za ich službu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Spoveď </w:t>
      </w:r>
      <w:r>
        <w:rPr>
          <w:rStyle w:val="Emphasis"/>
          <w:i w:val="false"/>
          <w:sz w:val="32"/>
          <w:szCs w:val="32"/>
        </w:rPr>
        <w:t>– Spovedať budem v pondelok po sv. omši, v stredu a štvrtok hodinu pred sv. omšou, v sobotu 30 min pred sv. omšou. Chorých navštívim v piatok od 8.30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Hromnice </w:t>
      </w:r>
      <w:r>
        <w:rPr>
          <w:rStyle w:val="Emphasis"/>
          <w:i w:val="false"/>
          <w:sz w:val="32"/>
          <w:szCs w:val="32"/>
        </w:rPr>
        <w:t xml:space="preserve">– V piatok na úvod sv. omše požehnám hromničné sviec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Požehnanie </w:t>
      </w:r>
      <w:r>
        <w:rPr>
          <w:rStyle w:val="Emphasis"/>
          <w:i w:val="false"/>
          <w:sz w:val="32"/>
          <w:szCs w:val="32"/>
        </w:rPr>
        <w:t>– V sobotu na záver sv. omše individuálne udelím svätoblažejské požehnanie hrd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Nedeľa </w:t>
      </w:r>
      <w:r>
        <w:rPr>
          <w:rStyle w:val="Emphasis"/>
          <w:i w:val="false"/>
          <w:sz w:val="32"/>
          <w:szCs w:val="32"/>
        </w:rPr>
        <w:t>- Svätá omša o 10.30 bude zvlášť venovaná deťom – prosím, aby sa zapojili do čítaní a spevu.</w:t>
      </w:r>
    </w:p>
    <w:p>
      <w:pPr>
        <w:pStyle w:val="Bezriadkovania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Bezriadkovania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29. januára – 4. februára 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z rodin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án Bosc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etovanie Pá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ďakovanie za dožitých 90 rokov života a za zdravie pre celú rodin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Blaže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Dekan a za zdravie a Božie požehnanie pre celú rodin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. nedeľa „cez rok“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ária a Ján Urbanoví a rodičia z oboch strán (91)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Spoveď</w:t>
      </w:r>
      <w:r>
        <w:rPr>
          <w:rStyle w:val="Emphasis"/>
          <w:i w:val="false"/>
          <w:sz w:val="32"/>
          <w:szCs w:val="32"/>
        </w:rPr>
        <w:t xml:space="preserve"> - Spovedať budem v pondelok a piatok hodinu pred sv. omšou. Chorých navštívim v piatok od 11.30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Hromnice </w:t>
      </w:r>
      <w:r>
        <w:rPr>
          <w:rStyle w:val="Emphasis"/>
          <w:i w:val="false"/>
          <w:sz w:val="32"/>
          <w:szCs w:val="32"/>
        </w:rPr>
        <w:t>- V piatok na úvod sv. omše požehnám hromničné svie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Požehnanie -  </w:t>
      </w:r>
      <w:r>
        <w:rPr>
          <w:rStyle w:val="Emphasis"/>
          <w:i w:val="false"/>
          <w:sz w:val="32"/>
          <w:szCs w:val="32"/>
        </w:rPr>
        <w:t>V sobotu na záver sv. omše individuálne udelím svätoblažejské požehnanie hrdla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Nedeľa –</w:t>
      </w:r>
      <w:r>
        <w:rPr>
          <w:rStyle w:val="Emphasis"/>
          <w:i w:val="false"/>
          <w:sz w:val="32"/>
          <w:szCs w:val="32"/>
        </w:rPr>
        <w:t xml:space="preserve"> Svätá omša bude zvlášť venovaná deťom – prosím, aby sa zapojili do čítaní a spevu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Milodar </w:t>
      </w:r>
      <w:r>
        <w:rPr>
          <w:rStyle w:val="Emphasis"/>
          <w:i w:val="false"/>
          <w:sz w:val="32"/>
          <w:szCs w:val="32"/>
        </w:rPr>
        <w:t xml:space="preserve">– Bohuznámi darovali na kostol 200€. Veľká vďaka! </w:t>
      </w:r>
    </w:p>
    <w:p>
      <w:pPr>
        <w:pStyle w:val="Normal"/>
        <w:ind w:left="720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4-01-16T15:57:00Z</cp:lastPrinted>
  <dcterms:modified xsi:type="dcterms:W3CDTF">2024-01-27T07:33:00Z</dcterms:modified>
  <cp:revision>1083</cp:revision>
  <dc:subject/>
  <dc:title/>
</cp:coreProperties>
</file>