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. mája – 4. jún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Prebl</w:t>
            </w:r>
            <w:r>
              <w:rPr>
                <w:sz w:val="32"/>
                <w:szCs w:val="32"/>
              </w:rPr>
              <w:t>. Panna Mária Matka Cirk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zdravie a Božiu pomoc pre celú rodinu (1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 xml:space="preserve">+ rodičia Žiškoví, dcéra, zať, rodičia z oboch strán a za Božie požehnanie pre celú rodinu (113) 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žiš Kristus, Najvyšší a večný kň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a Jozef Melicher, synovia Jozef a Alojz (23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Vavro, manželka Katarína a Ferdinand (24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arol Lwang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zdravie a Božiu pomoc pre arcibiskupa Róberta</w:t>
            </w:r>
            <w:r>
              <w:rPr>
                <w:sz w:val="32"/>
                <w:szCs w:val="32"/>
              </w:rPr>
              <w:t xml:space="preserve"> (4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ätejšia Troj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ánia Križáková, manželia Štefan a Ľudovít (15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rí rodičia Jančoví a Petriskoví a syn Jozef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29, 31, 34, 39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Cezročné obdobie – </w:t>
      </w:r>
      <w:r>
        <w:rPr>
          <w:rStyle w:val="Emphasis"/>
          <w:i w:val="false"/>
          <w:sz w:val="32"/>
          <w:szCs w:val="32"/>
        </w:rPr>
        <w:t xml:space="preserve">Turícami sa končí Veľkonočné obdobie. Od pondelka sa modlíme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vý piatok </w:t>
      </w:r>
      <w:r>
        <w:rPr>
          <w:rStyle w:val="Emphasis"/>
          <w:i w:val="false"/>
          <w:sz w:val="32"/>
          <w:szCs w:val="32"/>
        </w:rPr>
        <w:t>– Spovedať budem v utorok po sv. omši, v stredu a štvrtok hodinu pred sv. omšou, v sobotu 30 min pred sv. omšou. Chorých navštívim v stredu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– Bohuznámi darovali na opravu kostola 100 </w:t>
      </w:r>
      <w:r>
        <w:rPr>
          <w:iCs/>
          <w:sz w:val="32"/>
          <w:szCs w:val="32"/>
        </w:rPr>
        <w:t>€. Veľká vďaka!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9. mája – 4. jún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Prebl</w:t>
            </w:r>
            <w:r>
              <w:rPr>
                <w:sz w:val="32"/>
                <w:szCs w:val="32"/>
              </w:rPr>
              <w:t>. Panna Mária Matka Cirk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iklovič, sestra Mária, švagriná Antónia, švagor Rastislav, matka Magdaléna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žiš Kristus, Najvyšší a večný kň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 Natália 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arol Lwang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duard Bohovic, manželka Margita, Jarolím, Jitka, Pavol a rodičia z oboch strán (6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ätejšia Troj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agdaléna Lazarčíková, manžel Štefan a rodičia z oboch strán 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Cezročné obdobie</w:t>
      </w:r>
      <w:r>
        <w:rPr>
          <w:rStyle w:val="Emphasis"/>
          <w:i w:val="false"/>
          <w:sz w:val="32"/>
          <w:szCs w:val="32"/>
        </w:rPr>
        <w:t xml:space="preserve"> - Turícami sa končí Veľkonočné obdobie. Od pondelka sa modlíme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ý piatok </w:t>
      </w:r>
      <w:r>
        <w:rPr>
          <w:rStyle w:val="Emphasis"/>
          <w:i w:val="false"/>
          <w:sz w:val="32"/>
          <w:szCs w:val="32"/>
        </w:rPr>
        <w:t>– Spovedať budem v utorok a piatok hodinu pred sv. omšou. Chorých navštívim v stredu od 11.3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100 </w:t>
      </w:r>
      <w:r>
        <w:rPr>
          <w:iCs/>
          <w:sz w:val="32"/>
          <w:szCs w:val="32"/>
        </w:rPr>
        <w:t xml:space="preserve">€ a </w:t>
      </w:r>
      <w:r>
        <w:rPr>
          <w:rStyle w:val="Emphasis"/>
          <w:i w:val="false"/>
          <w:sz w:val="32"/>
          <w:szCs w:val="32"/>
        </w:rPr>
        <w:t xml:space="preserve">100 </w:t>
      </w:r>
      <w:r>
        <w:rPr>
          <w:iCs/>
          <w:sz w:val="32"/>
          <w:szCs w:val="32"/>
        </w:rPr>
        <w:t>€</w:t>
      </w:r>
      <w:r>
        <w:rPr>
          <w:rStyle w:val="Emphasis"/>
          <w:i w:val="false"/>
          <w:sz w:val="32"/>
          <w:szCs w:val="32"/>
        </w:rPr>
        <w:t xml:space="preserve">. </w:t>
      </w:r>
      <w:r>
        <w:rPr>
          <w:iCs/>
          <w:sz w:val="32"/>
          <w:szCs w:val="32"/>
        </w:rPr>
        <w:t xml:space="preserve">Veľká vďaka! </w:t>
      </w:r>
      <w:r>
        <w:rPr>
          <w:rStyle w:val="Emphasis"/>
          <w:i w:val="false"/>
          <w:sz w:val="32"/>
          <w:szCs w:val="32"/>
        </w:rPr>
        <w:t xml:space="preserve">Za apríl ste darovali na okná spolu 410 €. Doteraz ste spolu darovali 660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5-27T09:51:00Z</cp:lastPrinted>
  <dcterms:modified xsi:type="dcterms:W3CDTF">2023-05-27T07:53:00Z</dcterms:modified>
  <cp:revision>944</cp:revision>
  <dc:subject/>
  <dc:title/>
</cp:coreProperties>
</file>