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– 9. aprí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ozef Bielik, manželka Anna a za zdravie pre celú rodinu (2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lojz Žitnanský, bratia a švagriné a za Božiu pomoc pre celú rodinu (113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vrtok Pánovej več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75 rokov života s prosbou o zdravie a Božie požehnanie pre celú rodinu (37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iatok utrpenia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a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ätá sob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ľa Pánovho zmŕtvychvst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Alojz Miklovič a rodičia (12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bica Majdišová, Mária Zemanovičová a ostatná rodina (272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Ďakujem predchádzajúcej skupine za pomoc. V štvrtok po sv. omši poprosím o pomoc pri príprave Božieho hrobu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 stredu hodinu pred sv. omšou. Chorých navštívim 4.4.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ý týždeň </w:t>
      </w:r>
      <w:r>
        <w:rPr>
          <w:rStyle w:val="Emphasis"/>
          <w:i w:val="false"/>
          <w:sz w:val="32"/>
          <w:szCs w:val="32"/>
        </w:rPr>
        <w:t xml:space="preserve">– Na Zelený štvrtok sa odmlčia zvony až do sobotnej noci. Na Veľký piatok je pôst (od 18 do 60 rokov) a zdržiavanie sa mäsitého pokrmu (od 14 rokov). Na Bielu sobotu budeme v tichej modlitbe rozjímať o Ježišovom utrpení pri Božom hrobe a po západe slnka budeme sláviť veľkonočnú vigíliu zakončenú eucharistickou procesiou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- 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Reštaurovanie hlavného oltára ste finančne podporili sumou 2520 €</w:t>
      </w:r>
      <w:r>
        <w:rPr>
          <w:iCs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>Veľká vďaka!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. – 9. aprí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00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aco, syn Ľubomír a rodičia (3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vrtok Pánovej več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 rodiny a za zdravie a Božiu pomoc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iatok utrpenia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a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ätá sob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ľa Pánovho zmŕtvychvst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Urban, manželka Mária a deti (100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utorok hodinu pred sv. omšou. Chorých navštívim 5.4. od 9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Veľký týždeň </w:t>
      </w:r>
      <w:r>
        <w:rPr>
          <w:rStyle w:val="Emphasis"/>
          <w:i w:val="false"/>
          <w:sz w:val="32"/>
          <w:szCs w:val="32"/>
        </w:rPr>
        <w:t xml:space="preserve">– Na Zelený štvrtok sa odmlčia zvony až do sobotnej noci. Na Veľký piatok je pôst (od 18 do 60 rokov) a zdržiavanie sa mäsitého pokrmu (od 14 rokov). Na Bielu sobotu budeme v tichej modlitbe rozjímať o Ježišovom utrpení pri Božom hrobe a po západe slnka budeme vo farskom kostole sláviť veľkonočnú vigíliu zakončenú eucharistickou procesiou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Opravy</w:t>
      </w:r>
      <w:r>
        <w:rPr>
          <w:rStyle w:val="Emphasis"/>
          <w:i w:val="false"/>
          <w:sz w:val="32"/>
          <w:szCs w:val="32"/>
        </w:rPr>
        <w:t xml:space="preserve"> – Výmena elektroinštalácie, rozvádzača a osvetlenia stála 3500 </w:t>
      </w:r>
      <w:r>
        <w:rPr>
          <w:iCs/>
          <w:sz w:val="32"/>
          <w:szCs w:val="32"/>
        </w:rPr>
        <w:t>€</w:t>
      </w:r>
      <w:r>
        <w:rPr>
          <w:rStyle w:val="Emphasis"/>
          <w:i w:val="fals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Za február ste darovali na okná spolu 1635 €. Doteraz ste spolu darovali 6190,30 €. </w:t>
      </w:r>
      <w:r>
        <w:rPr>
          <w:iCs/>
          <w:sz w:val="32"/>
          <w:szCs w:val="32"/>
        </w:rPr>
        <w:t>Okná stáli 11 176,45 €. Vzadu je pokladnička určená pre milodary na okná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4-01T08:44:00Z</cp:lastPrinted>
  <dcterms:modified xsi:type="dcterms:W3CDTF">2023-04-01T06:47:00Z</dcterms:modified>
  <cp:revision>915</cp:revision>
  <dc:subject/>
  <dc:title/>
</cp:coreProperties>
</file>