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3. – 9. januá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ajsv</w:t>
            </w:r>
            <w:r>
              <w:rPr>
                <w:sz w:val="32"/>
                <w:szCs w:val="32"/>
              </w:rPr>
              <w:t>. meno Ježi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žena Vavrová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ohrebné obrady za + Helenu Toráčov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Alojz Lednický, manželka Mária, syn Jozef (274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Štefánia a Alojz Kucharoví, rodičia z oboch strán, Lenka a Ivan a za zdravie a Božiu pomoc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ojtech Segeš (13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Rajm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Anton Srholec (4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eter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st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Anna a Rudolf Klimoví, synovia Michal a Viliam a starí rodičia (11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cia Mišíková, manžel Vojtech, zať Slavko, krstné deti Melánia a Jozef (321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 d: 149, 150, 155, 15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Vianoce – </w:t>
      </w:r>
      <w:r>
        <w:rPr>
          <w:bCs/>
          <w:color w:val="000000"/>
          <w:sz w:val="32"/>
          <w:szCs w:val="32"/>
          <w:shd w:fill="FDFCFA" w:val="clear"/>
        </w:rPr>
        <w:t xml:space="preserve">Charitatívny projekt </w:t>
      </w:r>
      <w:r>
        <w:rPr>
          <w:bCs/>
          <w:i/>
          <w:color w:val="000000"/>
          <w:sz w:val="32"/>
          <w:szCs w:val="32"/>
          <w:shd w:fill="FDFCFA" w:val="clear"/>
        </w:rPr>
        <w:t>Dobrá novina</w:t>
      </w:r>
      <w:r>
        <w:rPr>
          <w:bCs/>
          <w:color w:val="000000"/>
          <w:sz w:val="32"/>
          <w:szCs w:val="32"/>
          <w:shd w:fill="FDFCFA" w:val="clear"/>
        </w:rPr>
        <w:t xml:space="preserve"> môžeme podporiť milodarom do pokladničky, ktorá je v kostole. V stredu požehnám trojkráľovu vodu. Požehnanie domov sa presúva na neskô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Spoveď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Spovedať budem v utorok hodinu pred sv. omšou a v stredu po sv. omši. Chorých navštívim vo február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Zmena</w:t>
      </w:r>
      <w:r>
        <w:rPr>
          <w:bCs/>
          <w:color w:val="000000"/>
          <w:sz w:val="32"/>
          <w:szCs w:val="32"/>
          <w:shd w:fill="FDFCFA" w:val="clear"/>
        </w:rPr>
        <w:t xml:space="preserve"> -  Od 1.1. sa používa nové vydanie Rímskeho misála. Zvlášť modlitby kňaza sú pozmene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– </w:t>
      </w:r>
      <w:r>
        <w:rPr>
          <w:sz w:val="32"/>
          <w:szCs w:val="32"/>
        </w:rPr>
        <w:t>Bohuznámi darovali na opravu kostola milodar 10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30 osôb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11.20 môžete individuálne prísť na Sv. prijímanie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. – 9. januá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ajsv</w:t>
            </w:r>
            <w:r>
              <w:rPr>
                <w:sz w:val="32"/>
                <w:szCs w:val="32"/>
              </w:rPr>
              <w:t>. meno Ježi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Jozef Snoha, manželka Paulí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ynov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Gašpar Urban, manželka Filoména a rodičia z oboch strán (1)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Rajm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Ordiná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st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Gajdošík, manželka Mári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Vianoce -</w:t>
      </w:r>
      <w:r>
        <w:rPr>
          <w:bCs/>
          <w:color w:val="000000"/>
          <w:sz w:val="32"/>
          <w:szCs w:val="32"/>
          <w:shd w:fill="FDFCFA" w:val="clear"/>
        </w:rPr>
        <w:t xml:space="preserve"> Charitatívny projekt </w:t>
      </w:r>
      <w:r>
        <w:rPr>
          <w:bCs/>
          <w:i/>
          <w:color w:val="000000"/>
          <w:sz w:val="32"/>
          <w:szCs w:val="32"/>
          <w:shd w:fill="FDFCFA" w:val="clear"/>
        </w:rPr>
        <w:t>Dobrá novina</w:t>
      </w:r>
      <w:r>
        <w:rPr>
          <w:bCs/>
          <w:color w:val="000000"/>
          <w:sz w:val="32"/>
          <w:szCs w:val="32"/>
          <w:shd w:fill="FDFCFA" w:val="clear"/>
        </w:rPr>
        <w:t xml:space="preserve"> môžeme podporiť milodarom do pokladničky, ktorá je v kostole. V stredu požehnám trojkráľovu vodu. Požehnanie domov sa presúva na neskô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Spoveď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Spovedať budem v stredu a piatok hodinu pred sv. omšou. Chorých navštívim vo február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Zmena</w:t>
      </w:r>
      <w:r>
        <w:rPr>
          <w:bCs/>
          <w:color w:val="000000"/>
          <w:sz w:val="32"/>
          <w:szCs w:val="32"/>
          <w:shd w:fill="FDFCFA" w:val="clear"/>
        </w:rPr>
        <w:t xml:space="preserve"> -  Od 1.1. sa používa nové vydanie Rímskeho misála. Zvlášť modlitby kňaza sú pozmenené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Milodar - </w:t>
      </w:r>
      <w:r>
        <w:rPr>
          <w:sz w:val="32"/>
          <w:szCs w:val="32"/>
        </w:rPr>
        <w:t>Bohuznámi darovali na opravu kostola milodar 20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30 osôb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9.50 môžete individuálne prísť na Sv. prijímanie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12-11T09:32:00Z</cp:lastPrinted>
  <dcterms:modified xsi:type="dcterms:W3CDTF">2022-01-01T16:07:00Z</dcterms:modified>
  <cp:revision>630</cp:revision>
  <dc:subject/>
  <dc:title/>
</cp:coreProperties>
</file>