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máj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Filip a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elicher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manželka Mária, syn Peter Lednický (1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atiaš, manželka Alžbeta a rehoľné sestričky (455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Vavro, manželka Janka a rodičia z oboch strán (44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an Madunický, manželka Františka a syn Štefan (1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Blahovc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iskup Mons. Jozef Ferane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živých i zosnulých hasičov a ich rodiny a za ochranu pred ohňom, vodou a prírodnými katastrofami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– Od 3.5. do 7.5. bude účasť na sv. omši zatiaľ v nasledujúcom zložení: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kňaz, pani kostolníčka, miništrant a 3 členovia rodiny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, ktorej úmysel sa počas sv. omše slávi. Sv. omše vo všedné dni budú v pastoračnom centre, recitované a bez modlitby ruženca. V sobotu a nedeľu budú sv. omše vo farskom kostole, kde sa podľa aktuálnych obmedzení zmestí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u w:val="single"/>
          <w:shd w:fill="FDFCFA" w:val="clear"/>
        </w:rPr>
        <w:t>27 ľudí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. Tiež budú recitované, bez modlitby ruženca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Spoveď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V stredu, štvrtok a sobotu budem hodinu pred sv. omšou spoveda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viatost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Ak to situácia dovolí, sviatosť birmovania sa v našej farnosti bude udeľovať 30. mája 2021. Prvé Sväté prijímanie budeme sláviť 13. júna 2021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sz w:val="32"/>
          <w:szCs w:val="32"/>
        </w:rPr>
        <w:t>Milodar –</w:t>
      </w:r>
      <w:r>
        <w:rPr>
          <w:bCs/>
          <w:color w:val="000000"/>
          <w:sz w:val="32"/>
          <w:szCs w:val="32"/>
          <w:shd w:fill="FDFCFA" w:val="clear"/>
        </w:rPr>
        <w:t xml:space="preserve"> Bohuznámi darovali na opravu kostola milodary 50€, 50€, 50€, 50€, 200€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DFCFA" w:val="clear"/>
        </w:rPr>
      </w:pPr>
      <w:r>
        <w:rPr>
          <w:b/>
          <w:bCs/>
          <w:color w:val="000000"/>
          <w:sz w:val="28"/>
          <w:szCs w:val="28"/>
          <w:shd w:fill="FDFC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3. – 9. máj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Filip a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Vavrinec, manželka Oľga a syn Ľudovít (10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Raš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Hluzin (30-dňová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Covid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Podľa aktuálnych obmedzení sa do bašovského kostola zmestí 11 ľudí. Sv. omše budú recitované (aj v nedeľu) a bez modlitby ruženca. V nedeľu o 9.30 dám Sv. prijímanie všetkým, ktorí budú mať záujem. Stále platí dišpenz od účasti na sv. omš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Spoveď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– V utorok a piatok budem hodinu pred sv. omšou spoveda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Sviatosti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- Ak to situácia dovolí, sviatosť birmovania sa v našej farnosti bude udeľovať 30. mája 2021. Prvé Sväté prijímanie budeme sláviť 13. júna 2021.</w:t>
      </w:r>
    </w:p>
    <w:p>
      <w:pPr>
        <w:pStyle w:val="Bezriadkovania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Bezriadkovania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Bezriadkovania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shd w:fill="FDFCFA" w:val="clear"/>
        </w:rPr>
      </w:pPr>
      <w:r>
        <w:rPr>
          <w:b/>
          <w:bCs/>
          <w:i/>
          <w:color w:val="000000"/>
          <w:sz w:val="32"/>
          <w:szCs w:val="32"/>
          <w:shd w:fill="FDFCFA" w:val="clear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4-24T17:31:00Z</cp:lastPrinted>
  <dcterms:modified xsi:type="dcterms:W3CDTF">2021-05-01T13:21:00Z</dcterms:modified>
  <cp:revision>428</cp:revision>
  <dc:subject/>
  <dc:title/>
</cp:coreProperties>
</file>