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októb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(vdp. Jaroslav Kadlec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Assi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+ Valent Varga a prosba za zdravie a Božie požehnanie pre celú rodinu(1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án, Juraj, Valéria a Jana Herákoví, rodina Radošinská a Kuciová a Viera Sameková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a za Božie požehnanie pre celú rodinu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+ Jozef Šmelcer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an Klimo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8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sestry, švagor a rodičia (25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tošinka (387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348, 489, 350, 358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mena </w:t>
      </w:r>
      <w:r>
        <w:rPr/>
        <w:t xml:space="preserve">– </w:t>
      </w:r>
      <w:r>
        <w:rPr>
          <w:sz w:val="32"/>
          <w:szCs w:val="32"/>
        </w:rPr>
        <w:t>V nedeľu</w:t>
      </w:r>
      <w:r>
        <w:rPr/>
        <w:t xml:space="preserve"> </w:t>
      </w:r>
      <w:r>
        <w:rPr>
          <w:sz w:val="32"/>
          <w:szCs w:val="32"/>
        </w:rPr>
        <w:t>9.10. bude vo farskom kostole sv. omša o 11.00, keďže v bašovskom kostole bude hodová slávnosť a po nej stretnutie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/>
        <w:t>–</w:t>
      </w:r>
      <w:r>
        <w:rPr>
          <w:iCs/>
          <w:sz w:val="32"/>
          <w:szCs w:val="32"/>
        </w:rPr>
        <w:t xml:space="preserve"> Spovedať budem v utorok po sv. omši, v stredu a štvrtok hodinu pred sv. omšou a v sobotu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v. omše </w:t>
      </w:r>
      <w:r>
        <w:rPr/>
        <w:t xml:space="preserve">– </w:t>
      </w:r>
      <w:r>
        <w:rPr>
          <w:iCs/>
          <w:sz w:val="32"/>
          <w:szCs w:val="32"/>
        </w:rPr>
        <w:t>Pripomínam, že súčasťou prípravy na 1. Sv. prijímanie a tiež na birmovku je pravidelná účasť na sv. omšiach v nedeľ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rStyle w:val="Emphasis"/>
          <w:b/>
          <w:i w:val="false"/>
          <w:sz w:val="32"/>
          <w:szCs w:val="32"/>
        </w:rPr>
        <w:t>Ruženec –</w:t>
      </w:r>
      <w:r>
        <w:rPr>
          <w:iCs/>
          <w:sz w:val="32"/>
          <w:szCs w:val="32"/>
        </w:rPr>
        <w:t xml:space="preserve"> Povzbudzujem k spoločnej modlitbe ruženca zvlášť v mesiaci október. 18.10. sa zapojíme do iniciatívy </w:t>
      </w:r>
      <w:r>
        <w:rPr>
          <w:bCs/>
          <w:i/>
          <w:iCs/>
          <w:sz w:val="32"/>
          <w:szCs w:val="32"/>
        </w:rPr>
        <w:t>Milión detí sa modlí ruženec</w:t>
      </w:r>
      <w:r>
        <w:rPr>
          <w:bCs/>
          <w:iCs/>
          <w:sz w:val="32"/>
          <w:szCs w:val="32"/>
        </w:rPr>
        <w:t xml:space="preserve">. Sv. páter Pio: </w:t>
      </w:r>
      <w:r>
        <w:rPr>
          <w:bCs/>
          <w:i/>
          <w:iCs/>
          <w:sz w:val="32"/>
          <w:szCs w:val="32"/>
        </w:rPr>
        <w:t>Keď sa milión detí bude spolu modliť ruženec, svet sa zmení</w:t>
      </w:r>
      <w:r>
        <w:rPr>
          <w:bCs/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Charita –</w:t>
      </w:r>
      <w:r>
        <w:rPr>
          <w:iCs/>
          <w:sz w:val="32"/>
          <w:szCs w:val="32"/>
        </w:rPr>
        <w:t xml:space="preserve"> Pre núdznych zriadila Slovenská katolícka charita 23 centier podpory po celom Slovensku. Bližšie info na náste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Milodar –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Bohuznámi darovali na opravu kostola milodary 1000€, 100€ a 50€. Veľká vďaka!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októ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Assi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Gašpar Filo, manželky Pavlí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Anna a ich rodičia (3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Urban a dcéra Darina (10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Dekan, manželka Jana a rodičia z oboch strán (15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nedeľa „cez rok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hodová slávnosť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Hody – </w:t>
      </w:r>
      <w:r>
        <w:rPr>
          <w:color w:val="000000"/>
          <w:sz w:val="32"/>
          <w:szCs w:val="32"/>
        </w:rPr>
        <w:t>Po hodovej sv. omši pozývam na malé stretnutie pred kostolom. Prosím o napečenie koláčov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Spoveď –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Spovedať budem v utorok, piatok a sobotu hodinu pred sv. omšou. Chorých navštívim v piatok od 11.0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Ruženec</w:t>
      </w:r>
      <w:r>
        <w:rPr>
          <w:rStyle w:val="Emphasis"/>
          <w:i w:val="false"/>
          <w:sz w:val="32"/>
          <w:szCs w:val="32"/>
        </w:rPr>
        <w:t xml:space="preserve"> – V dňoch, keď v Bašovciach nie je sv. omša, modlitba ruženca začína v kostole o 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Birmovka – </w:t>
      </w:r>
      <w:r>
        <w:rPr>
          <w:iCs/>
          <w:sz w:val="32"/>
          <w:szCs w:val="32"/>
        </w:rPr>
        <w:t>Pripomínam, že súčasťou prípravy na 1. Sv. prijímanie a tiež na birmovku je pravidelná účasť na sv. omšiach v nedeľ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Charita</w:t>
      </w:r>
      <w:r>
        <w:rPr>
          <w:iCs/>
          <w:sz w:val="32"/>
          <w:szCs w:val="32"/>
        </w:rPr>
        <w:t xml:space="preserve"> - Pre núdznych zriadila Slovenská katolícka charita 23 centier podpory po celom Slovensku. Bližšie info na nástenke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0-01T06:39:00Z</cp:lastPrinted>
  <dcterms:modified xsi:type="dcterms:W3CDTF">2022-10-01T06:11:00Z</dcterms:modified>
  <cp:revision>802</cp:revision>
  <dc:subject/>
  <dc:title/>
</cp:coreProperties>
</file>