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0. januára – 5. február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 xml:space="preserve">+ Štefan Feranec, manželka Jozefína, synovia, nevesty a </w:t>
            </w:r>
            <w:r>
              <w:rPr>
                <w:sz w:val="31"/>
                <w:szCs w:val="31"/>
              </w:rPr>
              <w:t>rodičia z oboch strán</w:t>
            </w:r>
            <w:r>
              <w:rPr>
                <w:sz w:val="32"/>
                <w:szCs w:val="32"/>
              </w:rPr>
              <w:t xml:space="preserve"> (29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Ján Bosc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Štefan Valo, manželka Vincencia, deti, nevesty a zaťovia (257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etova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1"/>
                <w:szCs w:val="31"/>
              </w:rPr>
              <w:t>+ Vojtech Melicher (9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Blaž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gáta Kucharová, manželia Ján a Jozef (31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Michal Dudík a manželka Katarína (37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Maco, manželka Anna, syn Alojz, nevesta Emília (455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Vladimír a rodičia z </w:t>
            </w:r>
            <w:r>
              <w:rPr>
                <w:sz w:val="31"/>
                <w:szCs w:val="31"/>
              </w:rPr>
              <w:t>oboch strán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202, 204, 208, 209. Ďakujem predchádzajúcej skupine za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sz w:val="32"/>
          <w:szCs w:val="32"/>
        </w:rPr>
        <w:t xml:space="preserve">– V pondelok sa na úvod sv. omše pomodlíme litánie k bl. sr. Zdenke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>
          <w:rStyle w:val="Emphasis"/>
          <w:i w:val="false"/>
          <w:sz w:val="32"/>
          <w:szCs w:val="32"/>
        </w:rPr>
        <w:t>– Spovedať budem v pondelok a stredu hodinu pred sv. omšou a v oba dni aj po sv. omši a v sobotu 30 min pred sv. omšou. Chorých navštívim v piatok od 8.3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Hromnice – </w:t>
      </w:r>
      <w:r>
        <w:rPr>
          <w:rStyle w:val="Emphasis"/>
          <w:i w:val="false"/>
          <w:sz w:val="32"/>
          <w:szCs w:val="32"/>
        </w:rPr>
        <w:t>Štvrtok na úvod sv. omše požehnáme hromničné sviec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Požehnanie</w:t>
      </w:r>
      <w:r>
        <w:rPr>
          <w:rStyle w:val="Emphasis"/>
          <w:i w:val="false"/>
          <w:sz w:val="32"/>
          <w:szCs w:val="32"/>
        </w:rPr>
        <w:t xml:space="preserve"> – V piatok bude sv. omša zakončená blažejským požehnaním hrdla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Milodar –</w:t>
      </w:r>
      <w:r>
        <w:rPr>
          <w:rStyle w:val="Emphasis"/>
          <w:i w:val="false"/>
          <w:sz w:val="32"/>
          <w:szCs w:val="32"/>
        </w:rPr>
        <w:t xml:space="preserve"> Bohuznáma darovala na opravu kostola milodar 200€. Veľká vďaka!</w:t>
      </w:r>
    </w:p>
    <w:p>
      <w:pPr>
        <w:pStyle w:val="Bezriadkovania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30. januára – 5. február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Ján Bosc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etova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Blaž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Dekan a za Božie požehnanie pre celú rodinu (11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a Alojz Miklovič a rodičia (4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Melicher a zať Roman</w:t>
            </w:r>
          </w:p>
        </w:tc>
      </w:tr>
    </w:tbl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Spoveď</w:t>
      </w:r>
      <w:r>
        <w:rPr>
          <w:rStyle w:val="Emphasis"/>
          <w:i w:val="false"/>
          <w:sz w:val="32"/>
          <w:szCs w:val="32"/>
        </w:rPr>
        <w:t xml:space="preserve"> - Spovedať budem v štvrtok a piatok hodinu pred sv. omšou. Chorých navštívim v piatok od 11.3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Hromnice - </w:t>
      </w:r>
      <w:r>
        <w:rPr>
          <w:rStyle w:val="Emphasis"/>
          <w:i w:val="false"/>
          <w:sz w:val="32"/>
          <w:szCs w:val="32"/>
        </w:rPr>
        <w:t>Štvrtok na úvod sv. omše požehnáme hromničné sviec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Požehnanie - </w:t>
      </w:r>
      <w:r>
        <w:rPr>
          <w:rStyle w:val="Emphasis"/>
          <w:i w:val="false"/>
          <w:sz w:val="32"/>
          <w:szCs w:val="32"/>
        </w:rPr>
        <w:t>V piatok bude sv. omša zakončená blažejským požehnaním hrdla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Okná - </w:t>
      </w:r>
      <w:r>
        <w:rPr>
          <w:rStyle w:val="Emphasis"/>
          <w:i w:val="false"/>
          <w:sz w:val="32"/>
          <w:szCs w:val="32"/>
        </w:rPr>
        <w:t xml:space="preserve"> Za december a január ste darovali na okná spolu 3000 €. </w:t>
      </w:r>
      <w:r>
        <w:rPr>
          <w:iCs/>
          <w:sz w:val="32"/>
          <w:szCs w:val="32"/>
        </w:rPr>
        <w:t>Okná stáli 11 176,45 €. Vzadu je pokladnička určená pre milodary na okná. Ďakujem za každý váš milodar.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1-28T09:53:00Z</cp:lastPrinted>
  <dcterms:modified xsi:type="dcterms:W3CDTF">2023-01-28T09:19:00Z</dcterms:modified>
  <cp:revision>868</cp:revision>
  <dc:subject/>
  <dc:title/>
</cp:coreProperties>
</file>