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0. mája – 5. jún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Miklovič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Vavrová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ust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Daniela Vavrová a rodičia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celín a 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aléria Miklovičová a rodičia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rol Lwang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Vavro, manželka Janka a rodičia z oboch strá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á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án, manželka Mária, syn Pet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Balcerčíková, manžel, syn, zať, rodičia a súrodenci z oboch strán (396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84, 91, 97, 102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Kántrové dni </w:t>
      </w:r>
      <w:r>
        <w:rPr>
          <w:rStyle w:val="Emphasis"/>
          <w:i w:val="false"/>
          <w:sz w:val="32"/>
          <w:szCs w:val="32"/>
        </w:rPr>
        <w:t>– V stredu, piatok a sobotu sú letné kántrové dni, ktorých obsahom sú prosby za jednotu kresťanov a za duchovné povolani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 xml:space="preserve">– Spovedať budem v pondelok, stredu a štvrtok hodinu pred sv. omšou. Chorých navštívim </w:t>
      </w:r>
      <w:r>
        <w:rPr>
          <w:rStyle w:val="Emphasis"/>
          <w:i w:val="false"/>
          <w:sz w:val="32"/>
          <w:szCs w:val="32"/>
          <w:u w:val="single"/>
        </w:rPr>
        <w:t>v utorok od 8.30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Festival </w:t>
      </w:r>
      <w:r>
        <w:rPr>
          <w:rStyle w:val="Emphasis"/>
          <w:i w:val="false"/>
          <w:sz w:val="32"/>
          <w:szCs w:val="32"/>
        </w:rPr>
        <w:t xml:space="preserve">– Kresťanské Spoločenstvo Jána Krstiteľa pozýva na jedinečný víkend pre rodičov s deťmi do 12 rokov v Sklenom pri Handlovej v dňoch 1.-3.7. 2022. Prihláška na </w:t>
      </w:r>
      <w:hyperlink r:id="rId3">
        <w:r>
          <w:rPr>
            <w:rStyle w:val="InternetLink"/>
            <w:sz w:val="32"/>
            <w:szCs w:val="32"/>
          </w:rPr>
          <w:t>www.christiland.sk</w:t>
        </w:r>
      </w:hyperlink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obáš</w:t>
      </w:r>
      <w:r>
        <w:rPr>
          <w:rStyle w:val="Emphasis"/>
          <w:i w:val="false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V sobotu 4.6. o 15.00 si vo farskom kostole vyslúžia sviatosť manželstva Adriana Piscová z Pobedima a Marcel Onder z Drahoviec. Sprevádzajme svojimi modlitbami tento pár na ich spoločnej ceste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c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0. mája – 5. jún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osn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ust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celín a 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rol Lwang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Klčo, manželka Jolana, dcéra Irena, zaťovia Emil a Alexander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nžel a rodičia Macoví a za zdravie pri príležitosti 98. narodení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or Urban-Macko, manželka Helena, deti, vnuk Miroslav a vnučka Ľubomíra (55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ové dni </w:t>
      </w:r>
      <w:r>
        <w:rPr>
          <w:rStyle w:val="Emphasis"/>
          <w:i w:val="false"/>
          <w:sz w:val="32"/>
          <w:szCs w:val="32"/>
        </w:rPr>
        <w:t>- V stredu, piatok a sobotu sú letné kántrové dni, ktorých obsahom sú prosby za jednotu kresťanov a za duchovné povolani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- </w:t>
      </w:r>
      <w:r>
        <w:rPr>
          <w:rStyle w:val="Emphasis"/>
          <w:i w:val="false"/>
          <w:sz w:val="32"/>
          <w:szCs w:val="32"/>
        </w:rPr>
        <w:t>Spovedať budem v utorok a piatok hodinu pred sv. omš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Festival -</w:t>
      </w:r>
      <w:r>
        <w:rPr>
          <w:rStyle w:val="Emphasis"/>
          <w:i w:val="false"/>
          <w:sz w:val="32"/>
          <w:szCs w:val="32"/>
        </w:rPr>
        <w:t xml:space="preserve"> Kresťanské Spoločenstvo Jána Krstiteľa pozýva na jedinečný víkend pre rodičov s deťmi do 12 rokov v Sklenom pri Handlovej v dňoch 1.-3.7. 2022. Prihláška na </w:t>
      </w:r>
      <w:hyperlink r:id="rId5">
        <w:r>
          <w:rPr>
            <w:rStyle w:val="InternetLink"/>
            <w:sz w:val="32"/>
            <w:szCs w:val="32"/>
          </w:rPr>
          <w:t>www.christiland.sk</w:t>
        </w:r>
      </w:hyperlink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iland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ristiland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5-28T10:09:00Z</cp:lastPrinted>
  <dcterms:modified xsi:type="dcterms:W3CDTF">2022-05-28T16:43:00Z</dcterms:modified>
  <cp:revision>711</cp:revision>
  <dc:subject/>
  <dc:title/>
</cp:coreProperties>
</file>