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0. novembra – 6. decembr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darcu (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Julény a manželka Emília (26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Xave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Filo, manželka Helena a ich rodičia (2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rb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udík, brat Jozef a rodičia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klovič a manželka Alžbeta (12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rastarí rodičia Anna, Michal a ich de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omin, manželka Paulína, dcéra Helena, zať Július a sestra Eva (397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Č. d.:</w:t>
      </w:r>
      <w:r>
        <w:rPr>
          <w:rStyle w:val="Emphasis"/>
          <w:i w:val="false"/>
          <w:iCs w:val="false"/>
          <w:sz w:val="32"/>
          <w:szCs w:val="32"/>
        </w:rPr>
        <w:t xml:space="preserve"> 204, 202, 208, 209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>Zmena –</w:t>
      </w:r>
      <w:r>
        <w:rPr>
          <w:rStyle w:val="Emphasis"/>
          <w:b/>
          <w:iCs w:val="false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 xml:space="preserve">Od pondelka do piatka (vrátane) budú sv. omše v pastoračnom centre, nakoľko hlavná loď farského kostola sa bude maľovať. Sv. omše v týždni budú bez spev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ý piatok – </w:t>
      </w:r>
      <w:r>
        <w:rPr>
          <w:color w:val="000000"/>
          <w:sz w:val="32"/>
          <w:szCs w:val="32"/>
        </w:rPr>
        <w:t>Spovedať budem v utorok po sv. omši, v stredu a štvrtok hodinu pred sv. omšou (platí už k Vianociam)</w:t>
      </w:r>
      <w:r>
        <w:rPr>
          <w:sz w:val="32"/>
          <w:szCs w:val="32"/>
          <w:lang w:eastAsia="sk-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– </w:t>
      </w:r>
      <w:r>
        <w:rPr>
          <w:color w:val="000000"/>
          <w:sz w:val="32"/>
          <w:szCs w:val="32"/>
        </w:rPr>
        <w:t>Dnes je zbierka na charitu</w:t>
      </w:r>
      <w:r>
        <w:rPr>
          <w:rStyle w:val="Emphasis"/>
          <w:i w:val="false"/>
          <w:iCs w:val="false"/>
          <w:sz w:val="32"/>
          <w:szCs w:val="32"/>
        </w:rPr>
        <w:t>. Vďaka za každý milodar. Jarná zbierka na charitu za celú Trnavskú arcidiecézu vyniesla sumu 50 000€. Peniaze sa použili na centrá pomoci človeku v Trnave a Piešťanoch, terénnu prácu, dobrovoľnícke centrum Špitálik a na Dom pokojnej staroby v Cífe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Bohuznámi darovali na opravu oltára 100€ a 100€. Vďa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Intencie 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Začal som zapisovať úmysly sv. omší na prvý polrok 2021 (január-jún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0. novembra – 6. decembra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darc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Xave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rb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e požehnanie a ochranu Panny Márie pre sr. Michael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žena Dekanová a jej rodičia (121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ý piatok – </w:t>
      </w:r>
      <w:r>
        <w:rPr>
          <w:color w:val="000000"/>
          <w:sz w:val="32"/>
          <w:szCs w:val="32"/>
        </w:rPr>
        <w:t>Spovedať budem v utorok, piatok a sobotu hodinu pred sv. omšou (platí už k Vianociam)</w:t>
      </w:r>
      <w:r>
        <w:rPr>
          <w:sz w:val="32"/>
          <w:szCs w:val="32"/>
          <w:lang w:eastAsia="sk-SK"/>
        </w:rPr>
        <w:t>.</w:t>
      </w:r>
      <w:r>
        <w:rPr>
          <w:rStyle w:val="Emphasis"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>Zbierka -</w:t>
      </w:r>
      <w:r>
        <w:rPr>
          <w:i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nes je zbierka na charitu</w:t>
      </w:r>
      <w:r>
        <w:rPr>
          <w:rStyle w:val="Emphasis"/>
          <w:i w:val="false"/>
          <w:iCs w:val="false"/>
          <w:sz w:val="32"/>
          <w:szCs w:val="32"/>
        </w:rPr>
        <w:t>. Vďaka za každý milodar. Jarná zbierka na charitu za celú Trnavskú arcidiecézu vyniesla sumu 50 000€. Peniaze sa použili na centrá pomoci človeku v Trnave a Piešťanoch, terénnu prácu, dobrovoľnícke centrum Špitálik a na Dom pokojnej staroby v Cíferi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metisko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Prosím, aby ste pri kostole neodkladali staré obrazy a kríže. Tento priestor nie je smetiskom. Nechcené náboženské veci sa môžu spáliť alebo uložiť do zeme. Knihy a časopisy sa môžu odovzdať do zberu papier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Intencie -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Začal som zapisovať úmysly sv. omší na prvý polrok 2021 (január-jún)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0-11-21T11:02:00Z</cp:lastPrinted>
  <dcterms:modified xsi:type="dcterms:W3CDTF">2020-11-28T18:47:00Z</dcterms:modified>
  <cp:revision>271</cp:revision>
  <dc:subject/>
  <dc:title/>
</cp:coreProperties>
</file>