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31. januára – 6. február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Bosc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Klimo, manželka Apolónia a rodičia z oboch strán (26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Obetova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+ Vojtech Melicher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laž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Michal Vakoš, manželka Klementína a rodičia (26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Lednický a manželka Emília (27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gá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Imrich a Vilma Kotleboví, deti a vnučka Vlasta (45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Michal Dudík, manželka Katarína a deti (370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Kropaj, manželka Alžbeta a rodičia z oboch strán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Upratov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Č. d: 216, 217, 218, 231. Ďakujem predchádzajúcej skupine za ich pomoc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>Spoveď</w:t>
      </w:r>
      <w:r>
        <w:rPr>
          <w:bCs/>
          <w:color w:val="000000"/>
          <w:sz w:val="32"/>
          <w:szCs w:val="32"/>
          <w:shd w:fill="FDFCFA" w:val="clear"/>
        </w:rPr>
        <w:t xml:space="preserve"> -  Spovedať budem v utorok a piatok hodinu pred sv. omšou, v stredu po sv. omši. Chorých navštívim v piatok od 8.3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 xml:space="preserve">Hromnice – </w:t>
      </w:r>
      <w:r>
        <w:rPr>
          <w:bCs/>
          <w:color w:val="000000"/>
          <w:sz w:val="32"/>
          <w:szCs w:val="32"/>
          <w:shd w:fill="FDFCFA" w:val="clear"/>
        </w:rPr>
        <w:t>V stredu na úvod sv. omše požehnám sviec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 xml:space="preserve">Blažejské požehnanie – </w:t>
      </w:r>
      <w:r>
        <w:rPr>
          <w:bCs/>
          <w:color w:val="000000"/>
          <w:sz w:val="32"/>
          <w:szCs w:val="32"/>
          <w:shd w:fill="FDFCFA" w:val="clear"/>
        </w:rPr>
        <w:t>V štvrtok na záver sv. omše jednotlivo udelím veriacim požehnanie hrd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Milodar – </w:t>
      </w:r>
      <w:r>
        <w:rPr>
          <w:sz w:val="32"/>
          <w:szCs w:val="32"/>
        </w:rPr>
        <w:t>Bohuznámi darovali na opravu kostola milodar 100€, 100€ a 100€. Veľká vďaka!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Bohoslužby sa</w:t>
      </w:r>
      <w:r>
        <w:rPr>
          <w:bCs/>
          <w:sz w:val="32"/>
          <w:szCs w:val="32"/>
        </w:rPr>
        <w:t xml:space="preserve"> slávia v režime OP (očkovaní a tí, čo prekonali covid-19) v počte </w:t>
      </w:r>
      <w:r>
        <w:rPr>
          <w:b/>
          <w:bCs/>
          <w:sz w:val="32"/>
          <w:szCs w:val="32"/>
        </w:rPr>
        <w:t>100 osôb</w:t>
      </w:r>
      <w:r>
        <w:rPr>
          <w:bCs/>
          <w:sz w:val="32"/>
          <w:szCs w:val="32"/>
        </w:rPr>
        <w:t xml:space="preserve">. Pre všetkých stále platí dišpenz od účasti na sv. omši.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Všetkým ponúkam individuálnu pastoračnú činnosť – až do zmeny pravidiel každú nedeľu o 11.20 môžete individuálne prísť na Sv. prijímanie.</w:t>
      </w:r>
    </w:p>
    <w:p>
      <w:pPr>
        <w:pStyle w:val="Bezriadkovania"/>
        <w:ind w:left="720" w:hanging="0"/>
        <w:jc w:val="right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shd w:fill="FDFCFA" w:val="clear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/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31. januára – 6. február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Bosc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Obetova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Štefan a Mária Melicheroví, rodičia z oboch strán, zať Ján (14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laž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60 rokov manželstva s prosbou za zdravie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gá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erka Madunická, mama Mária Urbanová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Dekan (119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>Spoveď</w:t>
      </w:r>
      <w:r>
        <w:rPr>
          <w:bCs/>
          <w:color w:val="000000"/>
          <w:sz w:val="32"/>
          <w:szCs w:val="32"/>
          <w:shd w:fill="FDFCFA" w:val="clear"/>
        </w:rPr>
        <w:t xml:space="preserve"> -  Spovedať budem v stredu a štvrtok hodinu pred sv. omšou, v sobotu 30 min pred sv. omšou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 xml:space="preserve">Hromnice – </w:t>
      </w:r>
      <w:r>
        <w:rPr>
          <w:bCs/>
          <w:color w:val="000000"/>
          <w:sz w:val="32"/>
          <w:szCs w:val="32"/>
          <w:shd w:fill="FDFCFA" w:val="clear"/>
        </w:rPr>
        <w:t>V stredu na úvod sv. omše požehnám sviece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 xml:space="preserve">Blažejské požehnanie – </w:t>
      </w:r>
      <w:r>
        <w:rPr>
          <w:bCs/>
          <w:color w:val="000000"/>
          <w:sz w:val="32"/>
          <w:szCs w:val="32"/>
          <w:shd w:fill="FDFCFA" w:val="clear"/>
        </w:rPr>
        <w:t>V štvrtok na záver sv. omše jednotlivo udelím veriacim požehnanie hrdl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Bohoslužby sa</w:t>
      </w:r>
      <w:r>
        <w:rPr>
          <w:bCs/>
          <w:sz w:val="32"/>
          <w:szCs w:val="32"/>
        </w:rPr>
        <w:t xml:space="preserve"> slávia v režime OP (očkovaní a tí, čo prekonali covid-19) v počte </w:t>
      </w:r>
      <w:r>
        <w:rPr>
          <w:b/>
          <w:bCs/>
          <w:sz w:val="32"/>
          <w:szCs w:val="32"/>
        </w:rPr>
        <w:t>100 osôb</w:t>
      </w:r>
      <w:r>
        <w:rPr>
          <w:bCs/>
          <w:sz w:val="32"/>
          <w:szCs w:val="32"/>
        </w:rPr>
        <w:t xml:space="preserve">. Pre všetkých stále platí dišpenz od účasti na sv. omši.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Všetkým ponúkam individuálnu pastoračnú činnosť – až do zmeny pravidiel každú nedeľu o 9.50 môžete individuálne prísť na Sv. prijímanie.</w:t>
      </w:r>
    </w:p>
    <w:p>
      <w:pPr>
        <w:pStyle w:val="Normal"/>
        <w:suppressAutoHyphens w:val="false"/>
        <w:ind w:left="36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pobedim</cp:lastModifiedBy>
  <cp:lastPrinted>2022-01-22T10:43:00Z</cp:lastPrinted>
  <dcterms:modified xsi:type="dcterms:W3CDTF">2022-01-28T17:25:00Z</dcterms:modified>
  <cp:revision>651</cp:revision>
  <dc:subject/>
  <dc:title/>
</cp:coreProperties>
</file>