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1. mája – 6. jún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ust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Miklovič a rodičia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Hrádel a manželka Margita (12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humil Miklovič, rodičia a starí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niela Vavrová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iny Vavrovej (1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úlia Macháčková (10. výročie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253, 219, 258, 263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ocesi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Ak to počasie dovolí, vo štvrtok bude sv. omša zakončená eucharistickou procesiou k štyrom oltárom. Prosím o pomoc s prípravou procesie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ý piatok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sz w:val="32"/>
          <w:szCs w:val="32"/>
        </w:rPr>
        <w:t xml:space="preserve">Spovedať budem v utorok hodinu pred sv. omšou aj po sv. omši a v stredu po sv. omši. Chorých navštívim v piatok od 8.30. Kto má vzhľadom na epidemiologickú situáciu obavy, nech mi, prosím, zavolá, aby som nechodil. Absolvoval som 2x očkovanie. 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Intencie –</w:t>
      </w:r>
      <w:r>
        <w:rPr>
          <w:rStyle w:val="Emphasis"/>
          <w:i w:val="false"/>
          <w:iCs w:val="false"/>
          <w:sz w:val="32"/>
          <w:szCs w:val="32"/>
        </w:rPr>
        <w:t xml:space="preserve"> Začal som zapisovať úmysly sv. omší na druhý polrok 2021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 50€, 500€, 100€. Veľká vďaka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1. mája – 6. jún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ust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celín a 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Maco, manželka Amália, syn Viliam a rodiči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. Kristovo Telo a Kr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Feranec, manželka Jolana, rodičia z oboch strán a brat Jarko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onif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Máriu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ocesia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Ak to počasie dovolí, vo štvrtok bude sv. omša v Pobedime zakončená eucharistickou procesiou k štyrom oltárom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ý piatok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Spovedať budem v stredu, štvrtok, piatok a sobotu 30 minút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Intencie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Začal som zapisovať úmysly sv. omší na druhý polrok 2021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5-08T16:55:00Z</cp:lastPrinted>
  <dcterms:modified xsi:type="dcterms:W3CDTF">2021-05-27T17:04:00Z</dcterms:modified>
  <cp:revision>456</cp:revision>
  <dc:subject/>
  <dc:title/>
</cp:coreProperties>
</file>