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. októbra – 6. novembra 2022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Blahovec, manželka Emília a vnučka Miriam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lojzia a Jozef Lednick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ntónia a Jozef Lednickí, Anna, Jozef, Jaroslav a Viliam, st.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mienka na 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aroslav Kadlec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ome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ugustín a Katarína a  </w:t>
            </w:r>
            <w:r>
              <w:rPr>
                <w:sz w:val="32"/>
                <w:szCs w:val="32"/>
              </w:rPr>
              <w:t>rodičia z oboch strán (3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Imrich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Stanislav Černý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2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Štefan Madunický, manželka Františka, dcéra Margita a syn František (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Ján Domin, manželka Paulína, sestra Eva, syn Vendel, dcéra Helena a manžel Július, vnučka Danka (397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2, 18, 21, 26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sie </w:t>
      </w:r>
      <w:r>
        <w:rPr>
          <w:rStyle w:val="Emphasis"/>
          <w:i w:val="false"/>
          <w:sz w:val="32"/>
          <w:szCs w:val="32"/>
        </w:rPr>
        <w:t>– Katolícke misie ste podporili sumou ... . Veľká vďaka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ikázaný sviatok – </w:t>
      </w:r>
      <w:r>
        <w:rPr>
          <w:rStyle w:val="Emphasis"/>
          <w:i w:val="false"/>
          <w:sz w:val="32"/>
          <w:szCs w:val="32"/>
        </w:rPr>
        <w:t>Slávnosť Všetkých svätých je prikázaným sviatkom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Spoveď –</w:t>
      </w:r>
      <w:r>
        <w:rPr>
          <w:iCs/>
          <w:sz w:val="32"/>
          <w:szCs w:val="32"/>
        </w:rPr>
        <w:t xml:space="preserve"> Spovedať budem v pondelok a stredu po sv. omši, v utorok a štvrtok hodinu pred večernou sv. omšou, v sobotu 30 minút pred sv. omšou. Chorých navštívim </w:t>
      </w:r>
      <w:r>
        <w:rPr>
          <w:iCs/>
          <w:sz w:val="32"/>
          <w:szCs w:val="32"/>
          <w:u w:val="single"/>
        </w:rPr>
        <w:t>v pondelok</w:t>
      </w:r>
      <w:r>
        <w:rPr>
          <w:iCs/>
          <w:sz w:val="32"/>
          <w:szCs w:val="32"/>
        </w:rPr>
        <w:t xml:space="preserve"> od 8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Odpustky –</w:t>
      </w:r>
      <w:r>
        <w:rPr>
          <w:iCs/>
          <w:sz w:val="32"/>
          <w:szCs w:val="32"/>
        </w:rPr>
        <w:t xml:space="preserve"> 1.-8.11. môžeme získať odpustky pre duše v očistci, keď navštívime cintorín, pomodlíme sa za zosnulých, prijmeme spoveď, Sv. prijímanie a pomodlíme sa na úmysel Sv. otca. 2.11. môžeme získať odpustky pre duše v očistci, keď navštívime kostol, prijmeme spoveď, Sv. prijímanie a pomodlíme sa Otče náš, Verím v Boha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Pobožnosť</w:t>
      </w:r>
      <w:r>
        <w:rPr>
          <w:iCs/>
          <w:sz w:val="32"/>
          <w:szCs w:val="32"/>
        </w:rPr>
        <w:t xml:space="preserve"> - </w:t>
      </w:r>
      <w:r>
        <w:rPr>
          <w:rStyle w:val="Emphasis"/>
          <w:bCs/>
          <w:i w:val="false"/>
          <w:sz w:val="32"/>
          <w:szCs w:val="32"/>
        </w:rPr>
        <w:t>Pobožnosť na cintoríne bude v utorok o 14.00.</w:t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0. októbra – 6. novem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, manželka Jozefína, syn Alojz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a Jozefína Melicher, syn Michal a dcéra Alojzia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mienka na 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elicher, manželka Anna, rodičia z oboch strán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ome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, manželka Anna, deti, vnuci Ľubomír, Miroslav a Pav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Imrich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Filo, dcéra Zdenka 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Dekanová, manžel Gašpar, rodičia z oboch strán a det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sie – </w:t>
      </w:r>
      <w:r>
        <w:rPr>
          <w:rStyle w:val="Emphasis"/>
          <w:i w:val="false"/>
          <w:sz w:val="32"/>
          <w:szCs w:val="32"/>
        </w:rPr>
        <w:t>Katolícke misie ste podporili sumou ... . Veľká vďaka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rStyle w:val="Emphasis"/>
          <w:b/>
          <w:i w:val="false"/>
          <w:sz w:val="32"/>
          <w:szCs w:val="32"/>
        </w:rPr>
        <w:t>Prikázaný sviatok</w:t>
      </w:r>
      <w:r>
        <w:rPr>
          <w:rStyle w:val="Emphasis"/>
          <w:i w:val="false"/>
          <w:sz w:val="32"/>
          <w:szCs w:val="32"/>
        </w:rPr>
        <w:t xml:space="preserve"> – Slávnosť Všetkých svätých je prikázaným sviatkom</w:t>
      </w:r>
      <w:r>
        <w:rPr>
          <w:bCs/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- </w:t>
      </w:r>
      <w:r>
        <w:rPr>
          <w:iCs/>
          <w:sz w:val="32"/>
          <w:szCs w:val="32"/>
        </w:rPr>
        <w:t xml:space="preserve">Spovedať budem v pondelok, utorok stredu a piatok hodinu pred sv. omšou. Chorých navštívim </w:t>
      </w:r>
      <w:r>
        <w:rPr>
          <w:iCs/>
          <w:sz w:val="32"/>
          <w:szCs w:val="32"/>
          <w:u w:val="single"/>
        </w:rPr>
        <w:t>v pondelok</w:t>
      </w:r>
      <w:r>
        <w:rPr>
          <w:iCs/>
          <w:sz w:val="32"/>
          <w:szCs w:val="32"/>
        </w:rPr>
        <w:t xml:space="preserve">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dpustky – </w:t>
      </w:r>
      <w:r>
        <w:rPr>
          <w:iCs/>
          <w:sz w:val="32"/>
          <w:szCs w:val="32"/>
        </w:rPr>
        <w:t>1.-8.11. môžeme získať odpustky pre duše v očistci, keď navštívime cintorín, pomodlíme sa za zosnulých, prijmeme spoveď, Sv. prijímanie a pomodlíme sa na úmysel Sv. otca. 2.11. môžeme získať odpustky pre duše v očistci, keď navštívime kostol, prijmeme spoveď, Sv. prijímanie a pomodlíme sa Otče náš, Verím v Boha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Pobožnosť – </w:t>
      </w:r>
      <w:r>
        <w:rPr>
          <w:rStyle w:val="Emphasis"/>
          <w:bCs/>
          <w:i w:val="false"/>
          <w:sz w:val="32"/>
          <w:szCs w:val="32"/>
        </w:rPr>
        <w:t>Pobožnosť na cintoríne bude v utorok o 15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Milodar – </w:t>
      </w:r>
      <w:r>
        <w:rPr>
          <w:rStyle w:val="Emphasis"/>
          <w:bCs/>
          <w:i w:val="false"/>
          <w:sz w:val="32"/>
          <w:szCs w:val="32"/>
        </w:rPr>
        <w:t>Bohuznáma darovala na opravu kostola</w:t>
      </w:r>
      <w:r>
        <w:rPr>
          <w:rStyle w:val="Emphasis"/>
          <w:b/>
          <w:bCs/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>milodar 100€. Veľká vďaka!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0-29T19:35:00Z</cp:lastPrinted>
  <dcterms:modified xsi:type="dcterms:W3CDTF">2022-10-29T17:36:00Z</dcterms:modified>
  <cp:revision>816</cp:revision>
  <dc:subject/>
  <dc:title/>
</cp:coreProperties>
</file>