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aprí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nka Mudráková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Mac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Ferdinand, manželka Anna a syn Jozef (12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rí rodičia Macoví a Miklovičoví a ich deti (26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Vavro, manželka Mária, rodičia a súrodenci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utrpeni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 a Alojzia Pogranoví, synovia Jozef a Slavko a rodičia z oboch strán (20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5 rokov života s prosbou o zdravie a Božie požehnanie pre celú rodinu (290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59, 368, 369, 370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ď pred Veľkou nocou bude v Pobedime v sobotu 9.4. od 10.00 do 11.30. V pondelok a stredu budem spovedať 30 min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dvodník </w:t>
      </w:r>
      <w:r>
        <w:rPr>
          <w:rStyle w:val="Emphasis"/>
          <w:i w:val="false"/>
          <w:sz w:val="32"/>
          <w:szCs w:val="32"/>
        </w:rPr>
        <w:t xml:space="preserve">– Po území Trnavskej arcidiecézy sa pohybuje muž, ktorý sa predstavuje ako kňaz a žiada od ľudí peniaze na odslúženie sv. omší. Tento muž pochádza z východného Slovenska a nie je kňazom – je to podvodník!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opravu kostola milodar 100€, 300€ a 5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Do konca júna už </w:t>
      </w:r>
      <w:r>
        <w:rPr>
          <w:rStyle w:val="Emphasis"/>
          <w:i w:val="false"/>
          <w:sz w:val="32"/>
          <w:szCs w:val="32"/>
          <w:u w:val="single"/>
        </w:rPr>
        <w:t>nie sú voľné miesta</w:t>
      </w:r>
      <w:r>
        <w:rPr>
          <w:rStyle w:val="Emphasis"/>
          <w:i w:val="false"/>
          <w:sz w:val="32"/>
          <w:szCs w:val="32"/>
        </w:rPr>
        <w:t xml:space="preserve"> na úmysly sv. omší. Na druhý polrok 2022 začnem zapisovať úmysly sv. omší od mája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aprí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utrpeni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Hiner, manželka Štefánia a rodičia z oboch strán (1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ďakovanie</w:t>
      </w:r>
      <w:r>
        <w:rPr>
          <w:rStyle w:val="Emphasis"/>
          <w:i w:val="false"/>
          <w:sz w:val="32"/>
          <w:szCs w:val="32"/>
        </w:rPr>
        <w:t xml:space="preserve"> – Ďakujem všetkým, ktorí pomohli pri upratovaní kostola pred sviatkam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ď pred Veľkou nocou bude v Bašovciach v sobotu 9.4. od 10.00 do 11.00. V utorok budem spovedať 30 min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opravu kostola milodar 100€ a 1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dvodník </w:t>
      </w:r>
      <w:r>
        <w:rPr>
          <w:rStyle w:val="Emphasis"/>
          <w:i w:val="false"/>
          <w:sz w:val="32"/>
          <w:szCs w:val="32"/>
        </w:rPr>
        <w:t>- Po území Trnavskej arcidiecézy sa pohybuje muž, ktorý sa predstavuje ako kňaz a žiada od ľudí peniaze na odslúženie sv. omší. Tento muž pochádza z východného Slovenska a nie je kňazom – je to podvodník!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4-02T08:34:00Z</dcterms:modified>
  <cp:revision>676</cp:revision>
  <dc:subject/>
  <dc:title/>
</cp:coreProperties>
</file>