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– 10. marca 2024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án Moravanský, manželka Alžbeta, synovia Ján, Jozef, Michal a dcéra Anna (13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, manželka Antónia, rodičia z oboch strán, synovia, vnuk Pavol a za zdravie a Božie požehnanie pre celú žijúcu rodinu (26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zefína Ferancová, manžel Jozef a za zdravie pre celú rodinu (226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Lednický, manželka Emília a rodičia z oboch strán (31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Ján Svetlík, manželka Mária a </w:t>
            </w:r>
            <w:r>
              <w:rPr>
                <w:sz w:val="32"/>
                <w:szCs w:val="32"/>
              </w:rPr>
              <w:t>rodičia z oboch strán (31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ušan Mitošinka, manželka, sestra Beata, rodičia a starí rodičia (6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pôstna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era Haasová, manžel Viliam a rodičia (25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ília a Gašpar Melicheroví, syn, nevesta a rodičia z oboch strán (372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59, 166, 175, 182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b/>
          <w:i w:val="false"/>
          <w:sz w:val="32"/>
          <w:szCs w:val="32"/>
        </w:rPr>
        <w:t xml:space="preserve">Pôst </w:t>
      </w:r>
      <w:r>
        <w:rPr>
          <w:rStyle w:val="Emphasis"/>
          <w:i w:val="false"/>
          <w:sz w:val="32"/>
          <w:szCs w:val="32"/>
        </w:rPr>
        <w:t>– Dnes o 15.00 sa v kostole pomodlíme Krížovú cestu spol</w:t>
      </w:r>
      <w:r>
        <w:rPr>
          <w:iCs/>
          <w:sz w:val="32"/>
          <w:szCs w:val="32"/>
        </w:rPr>
        <w:t xml:space="preserve">u s deťmi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i w:val="false"/>
          <w:iCs w:val="false"/>
          <w:sz w:val="32"/>
          <w:szCs w:val="32"/>
        </w:rPr>
        <w:t>V štvrtok sa 30 min pred sv. omšou pomodlíme Korunku Božieho Milosrdenstva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b/>
          <w:i w:val="false"/>
          <w:sz w:val="32"/>
          <w:szCs w:val="32"/>
        </w:rPr>
        <w:t xml:space="preserve">Stretnutie </w:t>
      </w:r>
      <w:r>
        <w:rPr>
          <w:rStyle w:val="Emphasis"/>
          <w:i w:val="false"/>
          <w:sz w:val="32"/>
          <w:szCs w:val="32"/>
        </w:rPr>
        <w:t xml:space="preserve">– V piatok 15.3. o 18.45 bude v kostole v Pobedime stretnutie rodičov prvoprijímajúcich detí. </w:t>
      </w:r>
      <w:r>
        <w:rPr>
          <w:iCs/>
          <w:sz w:val="32"/>
          <w:szCs w:val="32"/>
        </w:rPr>
        <w:t>Na tomto stretnutí môže rodičov zastúpiť aj iný rodinný príslušní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32"/>
          <w:szCs w:val="32"/>
        </w:rPr>
        <w:t>Bohuznámi darovali na kostol 50€ a 100€. Veľká vďaka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Style w:val="Emphasis"/>
          <w:i w:val="false"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4. – 10. marca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Dekan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pôstna nedeľ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ncent Maco, manželka Jolana, syn Miroslav (55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ôst</w:t>
      </w:r>
      <w:r>
        <w:rPr>
          <w:rStyle w:val="Emphasis"/>
          <w:i w:val="false"/>
          <w:sz w:val="32"/>
          <w:szCs w:val="32"/>
        </w:rPr>
        <w:t xml:space="preserve"> - Dnes o 16.00 sa v kostole pomodlíme Krížovú cestu spol</w:t>
      </w:r>
      <w:r>
        <w:rPr>
          <w:iCs/>
          <w:sz w:val="32"/>
          <w:szCs w:val="32"/>
        </w:rPr>
        <w:t>u s deťm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/>
        <w:t>-</w:t>
      </w:r>
      <w:r>
        <w:rPr>
          <w:iCs/>
          <w:sz w:val="32"/>
          <w:szCs w:val="32"/>
        </w:rPr>
        <w:t xml:space="preserve">  </w:t>
      </w:r>
      <w:r>
        <w:rPr>
          <w:rStyle w:val="Emphasis"/>
          <w:i w:val="false"/>
          <w:iCs w:val="false"/>
          <w:sz w:val="32"/>
          <w:szCs w:val="32"/>
        </w:rPr>
        <w:t>V utorok sa 30 min pred sv. omšou pomodlíme Korunku Božieho Milosrdenstva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tretnutie </w:t>
      </w:r>
      <w:r>
        <w:rPr>
          <w:rStyle w:val="Emphasis"/>
          <w:i w:val="false"/>
          <w:sz w:val="32"/>
          <w:szCs w:val="32"/>
        </w:rPr>
        <w:t xml:space="preserve">– V piatok 15.3. o 18.45 bude v kostole v Pobedime stretnutie rodičov prvoprijímajúcich detí. </w:t>
      </w:r>
      <w:r>
        <w:rPr>
          <w:iCs/>
          <w:sz w:val="32"/>
          <w:szCs w:val="32"/>
        </w:rPr>
        <w:t>Na tomto stretnutí môže rodičov zastúpiť aj iný rodinný príslušní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 xml:space="preserve">– Bohuznámi darovali na kostol 100€. Veľká vďaka! 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4-02-10T10:11:00Z</cp:lastPrinted>
  <dcterms:modified xsi:type="dcterms:W3CDTF">2024-03-01T19:26:00Z</dcterms:modified>
  <cp:revision>1099</cp:revision>
  <dc:subject/>
  <dc:title/>
</cp:coreProperties>
</file>