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októbra 2021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Assi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austína Kowa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roslav Mitošin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u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cela Lednická (30-dňov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Ruženc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án Kadlec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Vavro, manželka Mária, rodičia a súrodenci (2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50 rokov manželstva s prosbou za zdravie a Božie požehnanie pre celú rodi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. nedeľa „cez rok“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 dar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85 rokov života s prosbou za zdravie a Božie požehnanie pre celú rodinu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Upratovanie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– Č.d.: 65, 74, 74, 86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rvá nedeľa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 15.00 bude v kostole tradičná pobožnosť.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100€. Veľká vďak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NMnV prechádza do červenej fázy. Pre sv. omše budú platiť nasledujúce pravidlá: dýchacie cesty sú prekryté respirátorom; po každej sv. omši sa urobí zoznam prítomných; od pondelka do piatku sú sv. omše pre všetkých tzn. 1 osoba na 15m² (pre Pobedim = 30 ľudí); v sobotu sv. omša len pre zaočkovaných (počet neobmedzený); obe sv. omše v nedeľu pre nezaočkovaných tzn. 1 osoba na 15m² (pre Pobedim = 30 ľudí). Prosím, rešpektujte tieto pravidlá, aby sme sa čím skôr dostali do normálnej situácie. Ak sa ukáže, že takéto rozdelenie sv. omší nezodpovedá realite, pravidlá sa upravia.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októbra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Assi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austína Kowal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, Božiu pomoc a dary Ducha Svätého pre vnu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u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Ruženc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, Božiu pomoc a ochranu Panny Márie pre dcér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Dekan, manželka Ja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. nedeľa „cez rok“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dová slávnos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iliálneho kostol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Prvá nedeľa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 16.00 bude v kostole tradičná pobožnosť.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Hody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V nedeľu 10.10. si uctíme patrónku filiálneho chrámu Pannu Máriu Ružencovú. Túto slávnosť môžeme okrášliť aj tým, že si oblečieme krásny kroj. Vzhľadom na aktuálnu situáciu po sv. omši nebude stretnuti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Milodar - </w:t>
      </w:r>
      <w:r>
        <w:rPr>
          <w:sz w:val="32"/>
          <w:szCs w:val="32"/>
        </w:rPr>
        <w:t>Bohuznámi darovali na opravu kostola milodar 100€ a 50€. Veľká vďak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>Ruženec –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 V dňoch, kedy nebude sv. omša, sa v kostole modlí ruženec o 17.2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DFCFA" w:val="clear"/>
        </w:rPr>
        <w:t xml:space="preserve">COVID – </w:t>
      </w:r>
      <w:r>
        <w:rPr>
          <w:rStyle w:val="Emphasis"/>
          <w:bCs/>
          <w:i w:val="false"/>
          <w:iCs w:val="false"/>
          <w:color w:val="000000"/>
          <w:sz w:val="32"/>
          <w:szCs w:val="32"/>
          <w:shd w:fill="FDFCFA" w:val="clear"/>
        </w:rPr>
        <w:t>Okres PN je v oranžovej fáze, čo pre kostoly znamená, že na sedenie sa môže použiť 25% miest.</w:t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32"/>
          <w:szCs w:val="32"/>
          <w:shd w:fill="FDFCFA" w:val="clear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1-09-25T12:01:00Z</cp:lastPrinted>
  <dcterms:modified xsi:type="dcterms:W3CDTF">2021-10-02T12:25:00Z</dcterms:modified>
  <cp:revision>555</cp:revision>
  <dc:subject/>
  <dc:title/>
</cp:coreProperties>
</file>