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– 11. február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á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gáta Kucharová, manželia Ján a Jozef (3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vol Miki a sp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Heskov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Michal Dudík, manželka Katarína 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a deti (370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efína Bak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ugustín Petráš, manželka Apolónia a ich rodičia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Michal, manž. Mária, synovia, nevesta, vnučka a rodičia z oboch strán 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kolasti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a Mária Vulganov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Klimo (ročná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 zdravie a Božiu pomoc pre Pavla </w:t>
            </w:r>
            <w:r>
              <w:rPr>
                <w:sz w:val="25"/>
                <w:szCs w:val="25"/>
              </w:rPr>
              <w:t>(31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23, 119, 120, 449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pondelok, stredu a štvrtok 30 min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Deň chorých </w:t>
      </w:r>
      <w:r>
        <w:rPr>
          <w:rStyle w:val="Emphasis"/>
          <w:i w:val="false"/>
          <w:sz w:val="32"/>
          <w:szCs w:val="32"/>
        </w:rPr>
        <w:t xml:space="preserve">– 11.2. slávime Svetový deň chorých. Pri tejto príležitosti v nedeľu počas sv. omše o 10.30 udelím sviatosť pomazania chorých. Touto sviatosťou sa veriacim udeľuje Božia milosť, aby ich pozdvihla a posilnila v chorobe. Môže ju prijať každý, kto dovŕšil 60. rok života alebo aj mladší, ktorý je vážnejšie chorý. K prijatiu sviatosti je potrebný stav posväcujúcej milosti (nemať ťažký hriech)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ďakovanie </w:t>
      </w:r>
      <w:r>
        <w:rPr>
          <w:rStyle w:val="Emphasis"/>
          <w:i w:val="false"/>
          <w:sz w:val="32"/>
          <w:szCs w:val="32"/>
        </w:rPr>
        <w:t>– Ďakujem vdp. Jozefovi Lednickému za zastupovanie počas mojej choroby. Úmysly sv. omší, ktoré neboli odslúžené, presuniem na najbližší termín. Ďakujem za pochop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kostol 100€. Veľká vďak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Kvety </w:t>
      </w:r>
      <w:r>
        <w:rPr>
          <w:rStyle w:val="Emphasis"/>
          <w:i w:val="false"/>
          <w:sz w:val="32"/>
          <w:szCs w:val="32"/>
        </w:rPr>
        <w:t>– Pri vchodoch do kostola sú pokladničky na kvety. Milodary budú použité na kúpu kvetov k Božiemu hrobu i počas roka. Vďaka!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5. – 11. február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á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Pavol Mik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a Mária Melicheroví, rodičia z oboch strán a zať Ján (14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efína Bak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dožitých 90 rokov života a za zdrav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kolasti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Hornák, sestra Oľga a rodičia (9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gdaléna Miklovičová, manžel Michal, deti, zať, rehoľné sestry Regina, Cyrila a Kasilda, rodičia z oboch strán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Spoveď</w:t>
      </w:r>
      <w:r>
        <w:rPr>
          <w:rStyle w:val="Emphasis"/>
          <w:i w:val="false"/>
          <w:sz w:val="32"/>
          <w:szCs w:val="32"/>
        </w:rPr>
        <w:t xml:space="preserve"> - Spovedať budem v utorok a piatok 30 min sv. omšou. Chorých navštívim v piatok od 11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Deň chorých </w:t>
      </w:r>
      <w:r>
        <w:rPr>
          <w:rStyle w:val="Emphasis"/>
          <w:i w:val="false"/>
          <w:sz w:val="32"/>
          <w:szCs w:val="32"/>
        </w:rPr>
        <w:t>- 11.2. slávime Svetový deň chorých. Pri tejto príležitosti v sobotu počas sv. omše o 9.00 udelím sviatosť pomazania chorých. Touto sviatosťou sa veriacim udeľuje Božia milosť, aby ich pozdvihla a posilnila v chorobe. Môže ju prijať každý, kto dovŕšil 60. rok života alebo aj mladší, ktorý je vážnejšie chorý. K prijatiu sviatosti je potrebný stav posväcujúcej milosti (nemať ťažký hriech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ďakovanie </w:t>
      </w:r>
      <w:r>
        <w:rPr>
          <w:rStyle w:val="Emphasis"/>
          <w:i w:val="false"/>
          <w:sz w:val="32"/>
          <w:szCs w:val="32"/>
        </w:rPr>
        <w:t>– Ďakujem vdp. Jozefovi Lednickému za zastupovanie počas mojej choroby. Úmysly sv. omší, ktoré neboli odslúžené, presuniem na najbližší termín. Ďakujem za pochopenie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01-16T15:57:00Z</cp:lastPrinted>
  <dcterms:modified xsi:type="dcterms:W3CDTF">2024-02-03T15:26:00Z</dcterms:modified>
  <cp:revision>1085</cp:revision>
  <dc:subject/>
  <dc:title/>
</cp:coreProperties>
</file>