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5. – 11. októbr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0"/>
                <w:szCs w:val="30"/>
              </w:rPr>
              <w:t>Faustína Kowa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u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kuš, manželka Jozefína, Alojz Segeš, manželka Eleonóra (3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na Mária Ružencov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pevnú vieru a zdravie pre rodinu (367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uše v očistci (16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Dionýz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 Dolinský a rodičia z oboch strá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0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eter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va Melicher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životné jubileum s prosbou za zdravie a Božiu pomoc pre celú rodinu (267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127, 135, 136, 35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Poďakovanie –</w:t>
      </w:r>
      <w:r>
        <w:rPr/>
        <w:t xml:space="preserve"> </w:t>
      </w:r>
      <w:r>
        <w:rPr>
          <w:sz w:val="32"/>
          <w:szCs w:val="32"/>
        </w:rPr>
        <w:t>Ďakujem nášmu spevokolu Siloe, p. organistovi, folklórnej skupine Pobedimčan, Obecnému úradu, všetkým pomocníkom i rodine p. biskupa Feranca za dôstojný priebeh hodovej slávnosti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Birmovka –</w:t>
      </w:r>
      <w:r>
        <w:rPr>
          <w:sz w:val="32"/>
          <w:szCs w:val="32"/>
        </w:rPr>
        <w:t xml:space="preserve"> Vzhľadom na problematickú situáciu je udeľovania sviatosti birmovania v našej farnosti zrušené a preložené na budúci rok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COVID</w:t>
      </w:r>
      <w:r>
        <w:rPr>
          <w:sz w:val="32"/>
          <w:szCs w:val="32"/>
        </w:rPr>
        <w:t xml:space="preserve"> – Od 1.10.2020 platia sprísnené hygienické pravidlá, ktoré určujú maximálny počet prítomných na sv. omši na 50 veriacich vrátane kňaza. Biskupi udeľujú všetkým veriacim dišpenz od účasti na sv. omši v nedeľu. Vzhľadom na narastajúci počet chorých zvážte účasť na sv. omši. Katolícke médiá ponúkajú priame prenosy viacerých sv. omší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Ruženec -</w:t>
      </w:r>
      <w:r>
        <w:rPr>
          <w:sz w:val="32"/>
          <w:szCs w:val="32"/>
        </w:rPr>
        <w:t xml:space="preserve"> V mesiaci október môžeme modlitbou ruženca získať úplné odpustky.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5. – 11. októbr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austína Kowa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u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na Mária Ružencov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Dekan, manželka Ja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Dionýz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éri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lana Feranc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80 rokov života s prosbou za zdravie a Božiu pomoc pre celú rodinu (104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VID - </w:t>
      </w:r>
      <w:r>
        <w:rPr>
          <w:sz w:val="32"/>
          <w:szCs w:val="32"/>
        </w:rPr>
        <w:t>Od 1.10.2020 platia sprísnené hygienické pravidlá, ktoré určujú maximálny počet prítomných na sv. omši na 50 veriacich vrátane kňaza. Biskupi udeľujú všetkým veriacim dišpenz od účasti na sv. omši v nedeľu. Vzhľadom na narastajúci počet chorých zvážte účasť na sv. omši. Katolícke médiá ponúkajú priame prenosy viacerých sv. omší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Birmovka - </w:t>
      </w:r>
      <w:r>
        <w:rPr>
          <w:sz w:val="32"/>
          <w:szCs w:val="32"/>
        </w:rPr>
        <w:t>Vzhľadom na problematickú situáciu je udeľovania sviatosti birmovania v našej farnosti zrušené a preložené na budúci rok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Ruženec –</w:t>
      </w:r>
      <w:r>
        <w:rPr/>
        <w:t xml:space="preserve"> </w:t>
      </w:r>
      <w:r>
        <w:rPr>
          <w:sz w:val="32"/>
          <w:szCs w:val="32"/>
        </w:rPr>
        <w:t>V mesiaci október môžeme modlitbou ruženca získať úplné odpustky. Keď v Bašovciach nebude sv. omša, ruženec sa v kostole pomodlíte o 17.3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09-19T18:51:00Z</cp:lastPrinted>
  <dcterms:modified xsi:type="dcterms:W3CDTF">2020-10-03T07:59:00Z</dcterms:modified>
  <cp:revision>233</cp:revision>
  <dc:subject/>
  <dc:title/>
</cp:coreProperties>
</file>