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9. augusta – 4. septembr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čenícka smrť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Jána Krstit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rebné obrady + Viera Same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ročie posviacky katedrálneho chrám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erdinand, manželka Antónia, dcéra, syn, nevesta a zať (13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aroslav Kadlec, syn Miroslav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Ladislav Górny, manželka Dagmar, syn Vladimí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Gregor Veľ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František Richweiss a jeho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rcela Lednická (ročná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Miklovič, manželka Jozefína a rodičia z oboch strán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265, 266, 267, 223, 455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vý piatok </w:t>
      </w:r>
      <w:r>
        <w:rPr>
          <w:rStyle w:val="Emphasis"/>
          <w:i w:val="false"/>
          <w:sz w:val="32"/>
          <w:szCs w:val="32"/>
        </w:rPr>
        <w:t>– Spovedať budem v pondelok a stredu hodinu pred sv. omšou, v utorok po sv. omši, v sobotu 30 min pred sv. omšou. Pozývam zvlášť deti. Chorých navštívim v piatok od 8.30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zvanie </w:t>
      </w:r>
      <w:r>
        <w:rPr>
          <w:rStyle w:val="Emphasis"/>
          <w:i w:val="false"/>
          <w:sz w:val="32"/>
          <w:szCs w:val="32"/>
        </w:rPr>
        <w:t>– V sobotu 3.9. od 16.00 sa vo farskej záhrade uskutoční „rozlúčka s letom“ cez súťaže, hry a opekačku. Všetky deti spolu s rodičmi sú srdečne vítaní</w:t>
      </w:r>
      <w:r>
        <w:rPr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Veni Sancte </w:t>
      </w:r>
      <w:r>
        <w:rPr>
          <w:rStyle w:val="Emphasis"/>
          <w:i w:val="false"/>
          <w:sz w:val="32"/>
          <w:szCs w:val="32"/>
        </w:rPr>
        <w:t>– V nedeľu 4.9. pri sv. omši o 10.30 poprosíme Ducha Svätého o potrebné milosti pre nový školský rok a požehnáme školské tašky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/>
        <w:t xml:space="preserve">– </w:t>
      </w:r>
      <w:r>
        <w:rPr>
          <w:sz w:val="32"/>
          <w:szCs w:val="32"/>
        </w:rPr>
        <w:t>V utorok sa na úvod sv. omše pomodlíme litánie k bl. sestre Zdenke</w:t>
      </w:r>
      <w:r>
        <w:rPr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Milodar –</w:t>
      </w:r>
      <w:r>
        <w:rPr>
          <w:iCs/>
          <w:sz w:val="32"/>
          <w:szCs w:val="32"/>
        </w:rPr>
        <w:t xml:space="preserve"> Bohuznámi darovali na opravu kostola milodar 100€ a 50€. Veľká vďaka! </w:t>
      </w:r>
    </w:p>
    <w:p>
      <w:pPr>
        <w:pStyle w:val="Bezriadkovania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/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9. augusta – 4. septemb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čenícka smrť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Jána Krstit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ročie posviacky katedrálneho chrám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nt Filo a manželka Hele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Viliam Urban, manželka Angela a ich deti (36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Gregor Veľ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a Anna a starí rodičia (76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Prvý piatok</w:t>
      </w:r>
      <w:r>
        <w:rPr>
          <w:rStyle w:val="Emphasis"/>
          <w:i w:val="false"/>
          <w:sz w:val="32"/>
          <w:szCs w:val="32"/>
        </w:rPr>
        <w:t xml:space="preserve"> - Spovedať budem v  utorok a piatok hodinu pred sv. omšou, v sobotu 20 min pred sv. omšou. Pozývam zvlášť deti. Chorých navštívim v piatok od 11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ozvánka</w:t>
      </w:r>
      <w:r>
        <w:rPr>
          <w:rStyle w:val="Emphasis"/>
          <w:i w:val="false"/>
          <w:sz w:val="32"/>
          <w:szCs w:val="32"/>
        </w:rPr>
        <w:t xml:space="preserve"> – V sobotu 3.9. od 16.00 sa vo farskej záhrade uskutoční „rozlúčka s letom“ cez súťaže, hry a opekačku. Všetky deti spolu s rodičmi sú srdečne vítaní</w:t>
      </w:r>
      <w:r>
        <w:rPr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Veni Sancte - </w:t>
      </w:r>
      <w:r>
        <w:rPr>
          <w:rStyle w:val="Emphasis"/>
          <w:i w:val="false"/>
          <w:sz w:val="32"/>
          <w:szCs w:val="32"/>
        </w:rPr>
        <w:t>V nedeľu 4.9. pri sv. omši o 9.00 poprosíme Ducha Svätého o potrebné milosti pre nový školský rok a požehnáme školské tašky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– </w:t>
      </w:r>
      <w:r>
        <w:rPr>
          <w:sz w:val="32"/>
          <w:szCs w:val="32"/>
        </w:rPr>
        <w:t>V utorok sa na úvod sv. omše pomodlíme litánie k bl. sestre Zdenke</w:t>
      </w:r>
      <w:r>
        <w:rPr>
          <w:iCs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8-13T09:28:00Z</cp:lastPrinted>
  <dcterms:modified xsi:type="dcterms:W3CDTF">2022-08-27T06:35:00Z</dcterms:modified>
  <cp:revision>777</cp:revision>
  <dc:subject/>
  <dc:title/>
</cp:coreProperties>
</file>