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6. – 12. júla 202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Mária Gorett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nton Mária Zacca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Alojz Kadlec, manželka Katarína, synovia a nevesty (34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lojz Petráš a súrodenci (111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v. Augustín Zhao Rong a spoločníc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Anna Melicherová a manžel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Oľga a Bohumil Vavroví, súrodenci a rodičia (193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Benedikt</w:t>
            </w:r>
            <w:r>
              <w:rPr/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(s platnosťou na nedeľu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vé Sväté prijímani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ďakovanie za 40 rokov manželstva s prosbou za zdravie a Božie požehnanie pre celú rodin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ďakovanie za 80 rokov života s prosbou za zdravie a Božie požehnanie pre celú rodinu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+ Michal Gono (48)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32"/>
          <w:szCs w:val="32"/>
        </w:rPr>
        <w:t xml:space="preserve">Upratovanie kostola – </w:t>
      </w:r>
      <w:r>
        <w:rPr>
          <w:color w:val="000000"/>
          <w:sz w:val="32"/>
          <w:szCs w:val="32"/>
        </w:rPr>
        <w:t>Č.d.: 456, 396, 401, 403. Ďakujem predchádzajúcej skupine za ich služb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32"/>
          <w:szCs w:val="32"/>
        </w:rPr>
        <w:t>Prvá nedeľa –</w:t>
      </w:r>
      <w:r>
        <w:rPr>
          <w:color w:val="000000"/>
          <w:sz w:val="32"/>
          <w:szCs w:val="32"/>
        </w:rPr>
        <w:t xml:space="preserve"> Dnes o 15.00 bude v kostole tradičná pobožnosť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32"/>
          <w:szCs w:val="32"/>
        </w:rPr>
        <w:t>1.SP –</w:t>
      </w:r>
      <w:r>
        <w:rPr/>
        <w:t xml:space="preserve"> </w:t>
      </w:r>
      <w:r>
        <w:rPr>
          <w:sz w:val="32"/>
          <w:szCs w:val="32"/>
        </w:rPr>
        <w:t>V stredu o 15.00 bude nácvik spevu pre prvoprijímajúce deti.</w:t>
      </w:r>
      <w:r>
        <w:rPr/>
        <w:t xml:space="preserve"> </w:t>
      </w:r>
      <w:r>
        <w:rPr>
          <w:color w:val="000000"/>
          <w:sz w:val="32"/>
          <w:szCs w:val="32"/>
        </w:rPr>
        <w:t>Prvoprijímajúce deti a rodičia môžu pristúpiť k sviatosti zmierenia štvrtok (hodinu pred sv. omšou alebo po sv. omši) a v piatok (hodinu pred sv. omšou alebo po sv. omši)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Hody – </w:t>
      </w:r>
      <w:r>
        <w:rPr>
          <w:color w:val="000000"/>
          <w:sz w:val="32"/>
          <w:szCs w:val="32"/>
        </w:rPr>
        <w:t>Patróna farnosti, sv. Michala archanjela, si uctíme 27.9.</w:t>
      </w:r>
      <w:r>
        <w:rPr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 xml:space="preserve"> Pannu Máriu Ružencovú si uctíme 4.10.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Birmovka – </w:t>
      </w:r>
      <w:r>
        <w:rPr>
          <w:color w:val="000000"/>
          <w:sz w:val="32"/>
          <w:szCs w:val="32"/>
        </w:rPr>
        <w:t>Sviatosť birmovania bude v našej farnosti udelená 18. októbra 202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32"/>
          <w:szCs w:val="32"/>
        </w:rPr>
        <w:t xml:space="preserve">Milodar </w:t>
      </w:r>
      <w:r>
        <w:rPr>
          <w:color w:val="000000"/>
          <w:sz w:val="32"/>
          <w:szCs w:val="32"/>
        </w:rPr>
        <w:t>– Bohuznámi darovali na opravu oltára milodary 100€.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/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6. – 12. júla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Mária Gorett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nton Mária Zacca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Emil Maco, manželka Anna, synovia, vnuci Pavol, Ľubomír, Miroslav (104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v. Augustín Zhao Rong a spoločníc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Benedikt</w:t>
            </w:r>
            <w:r>
              <w:rPr/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(s platnosťou na nedeľu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+ Štefan Klčo, manželka Jolana, dcéra Irena, zaťovia Emil a Alexander (36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Zdenka Ilenčíková a otec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Prvá nedeľa </w:t>
      </w:r>
      <w:r>
        <w:rPr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Dnes o 16.00 bude v kostole tradičná pobožnosť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32"/>
          <w:szCs w:val="32"/>
        </w:rPr>
        <w:t>1.SP –</w:t>
      </w:r>
      <w:r>
        <w:rPr/>
        <w:t xml:space="preserve"> </w:t>
      </w:r>
      <w:r>
        <w:rPr>
          <w:sz w:val="32"/>
          <w:szCs w:val="32"/>
        </w:rPr>
        <w:t>V stredu o 15.00 bude nácvik spevu pre prvoprijímajúce deti.</w:t>
      </w:r>
      <w:r>
        <w:rPr/>
        <w:t xml:space="preserve"> </w:t>
      </w:r>
      <w:r>
        <w:rPr>
          <w:color w:val="000000"/>
          <w:sz w:val="32"/>
          <w:szCs w:val="32"/>
        </w:rPr>
        <w:t>Prvoprijímajúce deti a rodičia môžu pristúpiť k sviatosti zmierenia štvrtok (hodinu pred sv. omšou alebo po sv. omši) a v piatok (hodinu pred sv. omšou alebo po sv. omši)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Hody – </w:t>
      </w:r>
      <w:r>
        <w:rPr>
          <w:color w:val="000000"/>
          <w:sz w:val="32"/>
          <w:szCs w:val="32"/>
        </w:rPr>
        <w:t>Patróna farnosti, sv. Michala archanjela, si uctíme 27.9.</w:t>
      </w:r>
      <w:r>
        <w:rPr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 xml:space="preserve"> Pannu Máriu Ružencovú si uctíme 4.10.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Birmovka -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Sviatosť birmovania bude v našej farnosti udelená 18. októbra 202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32"/>
          <w:szCs w:val="32"/>
        </w:rPr>
        <w:t xml:space="preserve">Milodar </w:t>
      </w:r>
      <w:r>
        <w:rPr>
          <w:color w:val="000000"/>
          <w:sz w:val="32"/>
          <w:szCs w:val="32"/>
        </w:rPr>
        <w:t>– Bohuznámy daroval na opravu oltára milodary 100€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meze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ubos</dc:creator>
  <dc:description/>
  <cp:keywords/>
  <dc:language>en-US</dc:language>
  <cp:lastModifiedBy>pobedim</cp:lastModifiedBy>
  <cp:lastPrinted>2020-05-30T11:48:00Z</cp:lastPrinted>
  <dcterms:modified xsi:type="dcterms:W3CDTF">2020-07-04T14:03:00Z</dcterms:modified>
  <cp:revision>155</cp:revision>
  <dc:subject/>
  <dc:title/>
</cp:coreProperties>
</file>