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– 12. február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Pavol Miki a spo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 xml:space="preserve">+ Valent Filo, manželka Helena, </w:t>
            </w:r>
            <w:r>
              <w:rPr>
                <w:sz w:val="31"/>
                <w:szCs w:val="31"/>
              </w:rPr>
              <w:t>rodičia a rehoľné sestry</w:t>
            </w:r>
            <w:r>
              <w:rPr>
                <w:sz w:val="32"/>
                <w:szCs w:val="32"/>
              </w:rPr>
              <w:t xml:space="preserve"> (17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Jozefína Bakh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án Madunický, manželka Katarína, dcéra Anna a manžel František (86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>Poďakovanie za 60 rokov manželstva s prosbou za zdravie a Božie požehnanie pre celú rodinu (34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Školasti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a Katarína, bratia, švagrovia a švagriné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bl. Panna Mária Lurd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Cyril Vavro, manželky Veronika a Mária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kňaz Michal Klimo, rehoľná sestra Mária Achília (135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Klementína a Michal Vakoš a rodičia z </w:t>
            </w:r>
            <w:r>
              <w:rPr>
                <w:sz w:val="31"/>
                <w:szCs w:val="31"/>
              </w:rPr>
              <w:t>oboch strán (267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212, 213, 214, 473. Ďakujem predchádzajúcej skupine za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vá nedeľa </w:t>
      </w:r>
      <w:r>
        <w:rPr>
          <w:rStyle w:val="Emphasis"/>
          <w:i w:val="false"/>
          <w:sz w:val="32"/>
          <w:szCs w:val="32"/>
        </w:rPr>
        <w:t>- Dnes o 15.00 bude v kostole pobožnosť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 xml:space="preserve">– V štvrtok 30 min pred sv. omšou sa pomodlíme Korunku k sv. Jozefovi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mazanie </w:t>
      </w:r>
      <w:r>
        <w:rPr>
          <w:rStyle w:val="Emphasis"/>
          <w:i w:val="false"/>
          <w:sz w:val="32"/>
          <w:szCs w:val="32"/>
        </w:rPr>
        <w:t>– V nedeľu počas sv. omše o 10.30 udelím pomazanie chorých. Túto sviatosť môžu prijať veriaci, ktorí dovŕšili 60 rokov, alebo mladší, ktorých trápi vážna choroba. K prijatiu tejto sviatosti je potrebná sv. spoveď (platí aj prvopiatková)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KCH </w:t>
      </w:r>
      <w:r>
        <w:rPr>
          <w:rStyle w:val="Emphasis"/>
          <w:i w:val="false"/>
          <w:sz w:val="32"/>
          <w:szCs w:val="32"/>
        </w:rPr>
        <w:t xml:space="preserve">- </w:t>
      </w:r>
      <w:r>
        <w:rPr>
          <w:iCs/>
          <w:sz w:val="32"/>
          <w:szCs w:val="32"/>
        </w:rPr>
        <w:t xml:space="preserve">Slovenská katolícka charita pozýva 8.2. k modlitbe pri príležitosti liturgickej spomienky sv. Bakhity, čo je </w:t>
      </w:r>
      <w:r>
        <w:rPr>
          <w:i/>
          <w:iCs/>
          <w:sz w:val="32"/>
          <w:szCs w:val="32"/>
        </w:rPr>
        <w:t>Medzinárodný deň modlitby a povedomia o obchodovaní s ľuďmi</w:t>
      </w:r>
      <w:r>
        <w:rPr>
          <w:iCs/>
          <w:sz w:val="32"/>
          <w:szCs w:val="32"/>
        </w:rPr>
        <w:t>. Modlitbové pásmo sa bude vysielať na Rádiu Lumen o 21.00 hodine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Milodar –</w:t>
      </w:r>
      <w:r>
        <w:rPr>
          <w:rStyle w:val="Emphasis"/>
          <w:i w:val="false"/>
          <w:sz w:val="32"/>
          <w:szCs w:val="32"/>
        </w:rPr>
        <w:t xml:space="preserve"> Bohuznáma darovala na opravu kostola milodar 150€. Veľká vďaka!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6. – 12. február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Pavol Miki a spo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an a Mária Melicher, rodičia z oboch strán a zať Ján (14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Jozefína Bakh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Školasti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bl. Panna Mária Lurd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aléria a Gašpar Urban (4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antišek Lazarčík, manželka Emília, dcéra Mária (107)</w:t>
            </w:r>
          </w:p>
        </w:tc>
      </w:tr>
    </w:tbl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Prvá nedeľa</w:t>
      </w:r>
      <w:r>
        <w:rPr>
          <w:rStyle w:val="Emphasis"/>
          <w:i w:val="false"/>
          <w:sz w:val="32"/>
          <w:szCs w:val="32"/>
        </w:rPr>
        <w:t xml:space="preserve"> – Dnes o 16.00 bude v kostole pobožnosť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Pobožnosť</w:t>
      </w:r>
      <w:r>
        <w:rPr>
          <w:rStyle w:val="Emphasis"/>
          <w:i w:val="false"/>
          <w:sz w:val="32"/>
          <w:szCs w:val="32"/>
        </w:rPr>
        <w:t xml:space="preserve"> - V piatok 30 min pred sv. omšou sa pomodlíme Korunku k sv. Jozefovi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Pomazanie – </w:t>
      </w:r>
      <w:r>
        <w:rPr>
          <w:rStyle w:val="Emphasis"/>
          <w:i w:val="false"/>
          <w:sz w:val="32"/>
          <w:szCs w:val="32"/>
        </w:rPr>
        <w:t>V sobotu počas sv. omše udelím pomazanie chorých. Túto sviatosť môžu prijať veriaci, ktorí dovŕšili 60 rokov, alebo mladší, ktorých trápi vážna choroba. K prijatiu tejto sviatosti je potrebná sv. spoveď (platí aj prvopiatková)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- </w:t>
      </w:r>
      <w:r>
        <w:rPr>
          <w:rStyle w:val="Emphasis"/>
          <w:i w:val="false"/>
          <w:sz w:val="32"/>
          <w:szCs w:val="32"/>
        </w:rPr>
        <w:t xml:space="preserve"> Bohuznáma rodina darovala na okná milodar 200€. Veľká vďaka! Za december a január ste darovali na okná spolu 3000 €. </w:t>
      </w:r>
      <w:r>
        <w:rPr>
          <w:iCs/>
          <w:sz w:val="32"/>
          <w:szCs w:val="32"/>
        </w:rPr>
        <w:t>Okná stáli 11 176,45 €. Vzadu je pokladnička určená pre milodary na okná. Ďakujem za každý váš milodar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SKCH -</w:t>
      </w:r>
      <w:r>
        <w:rPr>
          <w:rStyle w:val="Emphasis"/>
          <w:i w:val="false"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Slovenská katolícka charita pozýva 8.2. k modlitbe pri príležitosti liturgickej spomienky sv. Bakhity, čo je </w:t>
      </w:r>
      <w:r>
        <w:rPr>
          <w:i/>
          <w:iCs/>
          <w:sz w:val="32"/>
          <w:szCs w:val="32"/>
        </w:rPr>
        <w:t>Medzinárodný deň modlitby a povedomia o obchodovaní s ľuďmi</w:t>
      </w:r>
      <w:r>
        <w:rPr>
          <w:iCs/>
          <w:sz w:val="32"/>
          <w:szCs w:val="32"/>
        </w:rPr>
        <w:t>. Modlitbové pásmo sa bude vysielať na Rádiu Lumen o 21.00 hodine</w:t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1-28T09:53:00Z</cp:lastPrinted>
  <dcterms:modified xsi:type="dcterms:W3CDTF">2023-02-03T19:56:00Z</dcterms:modified>
  <cp:revision>871</cp:revision>
  <dc:subject/>
  <dc:title/>
</cp:coreProperties>
</file>