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– 12. novem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huš Rehák, manželka Anna, zať Jozef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deodatus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ojtech Miklovič, manželka Antónia, dcéra a zať (26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Lateránskej bazili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Ján a Justí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ev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ladimír Mitošin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z To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farníci padlí v 1. svetovej voj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2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Urbánek a 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a Ľudmila a rodičia (289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79, 390, 456, 396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Zmena</w:t>
      </w:r>
      <w:r>
        <w:rPr>
          <w:rStyle w:val="Emphasis"/>
          <w:i w:val="false"/>
          <w:sz w:val="32"/>
          <w:szCs w:val="32"/>
        </w:rPr>
        <w:t xml:space="preserve"> – Počas zimného obdobia budú sv. omše v stredu a štvrtok o 17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– Dnes o 15.00 bude pobožnosť na 1. nedeľu. V štvrtok sa 30 min pred sv. omšou pomodlíme Korunku k sv. Jozefovi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Novéna </w:t>
      </w:r>
      <w:r>
        <w:rPr>
          <w:rStyle w:val="Emphasis"/>
          <w:i w:val="false"/>
          <w:sz w:val="32"/>
          <w:szCs w:val="32"/>
        </w:rPr>
        <w:t>– 1</w:t>
      </w:r>
      <w:r>
        <w:rPr>
          <w:sz w:val="32"/>
          <w:szCs w:val="32"/>
        </w:rPr>
        <w:t>3.-21.11. sa v Bazilike sv. Mikuláša v Trnave koná tradičná novéna k Panne Márii Trnavskej. Program nájdete na nástenke.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dpustk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  <w:u w:val="single"/>
        </w:rPr>
        <w:t>1.-8.11.</w:t>
      </w:r>
      <w:r>
        <w:rPr>
          <w:iCs/>
          <w:sz w:val="32"/>
          <w:szCs w:val="32"/>
        </w:rPr>
        <w:t xml:space="preserve"> môžeme získať odpustky pre duše v očistci, keď navštívime cintorín, pomodlíme sa za zosnulých, prijmeme spoveď, Sv. prijímanie a pomodlíme sa na úmysel Sv. otca. </w:t>
      </w:r>
      <w:r>
        <w:rPr>
          <w:iCs/>
          <w:sz w:val="32"/>
          <w:szCs w:val="32"/>
          <w:u w:val="single"/>
        </w:rPr>
        <w:t>2.11.</w:t>
      </w:r>
      <w:r>
        <w:rPr>
          <w:iCs/>
          <w:sz w:val="32"/>
          <w:szCs w:val="32"/>
        </w:rPr>
        <w:t xml:space="preserve"> môžeme získať odpustky pre duše v očistci, keď navštívime kostol, prijmeme spoveď, Sv. prijímanie a pomodlíme sa </w:t>
      </w:r>
      <w:r>
        <w:rPr>
          <w:i/>
          <w:iCs/>
          <w:sz w:val="32"/>
          <w:szCs w:val="32"/>
        </w:rPr>
        <w:t>Otče náš</w:t>
      </w:r>
      <w:r>
        <w:rPr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Verím v Boha</w:t>
      </w:r>
      <w:r>
        <w:rPr>
          <w:iCs/>
          <w:sz w:val="32"/>
          <w:szCs w:val="32"/>
        </w:rPr>
        <w:t xml:space="preserve"> a na úmysel Sv. otca. Jedna spoveď stačí na všetky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– Začal som zapisovať úmysly na 1. polrok 2024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milodar 100€, 1000€ a 200€, 50€. Veľká vďaka!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6. – 12. novem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Michal a Jozefína Melicheroví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 Michal, dcéra Alojzia (1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Lateránskej bazili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ev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50 rokov manželstva s prosbou o 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z To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2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mrelí z farnosti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božnosť</w:t>
      </w:r>
      <w:r>
        <w:rPr>
          <w:rStyle w:val="Emphasis"/>
          <w:i w:val="false"/>
          <w:sz w:val="32"/>
          <w:szCs w:val="32"/>
        </w:rPr>
        <w:t xml:space="preserve"> - Dnes o 16.00 bude pobožnosť na 1. nedeľu. V piatok sa 30 min pred sv. omšou pomodlíme Korunku k sv. Jozefov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Novéna </w:t>
      </w:r>
      <w:r>
        <w:rPr>
          <w:rStyle w:val="Emphasis"/>
          <w:i w:val="false"/>
          <w:sz w:val="32"/>
          <w:szCs w:val="32"/>
        </w:rPr>
        <w:t>– 1</w:t>
      </w:r>
      <w:r>
        <w:rPr>
          <w:sz w:val="32"/>
          <w:szCs w:val="32"/>
        </w:rPr>
        <w:t>3.-21.11. sa v Bazilike sv. Mikuláša v Trnave koná tradičná novéna k Panne Márii Trnavskej. Program nájdete na nástenk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dpustk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  <w:u w:val="single"/>
        </w:rPr>
        <w:t>1.-8.11.</w:t>
      </w:r>
      <w:r>
        <w:rPr>
          <w:iCs/>
          <w:sz w:val="32"/>
          <w:szCs w:val="32"/>
        </w:rPr>
        <w:t xml:space="preserve"> môžeme získať odpustky pre duše v očistci, keď navštívime cintorín, pomodlíme sa za zosnulých, prijmeme spoveď, Sv. prijímanie a pomodlíme sa na úmysel Sv. otca. </w:t>
      </w:r>
      <w:r>
        <w:rPr>
          <w:iCs/>
          <w:sz w:val="32"/>
          <w:szCs w:val="32"/>
          <w:u w:val="single"/>
        </w:rPr>
        <w:t>2.11.</w:t>
      </w:r>
      <w:r>
        <w:rPr>
          <w:iCs/>
          <w:sz w:val="32"/>
          <w:szCs w:val="32"/>
        </w:rPr>
        <w:t xml:space="preserve"> môžeme získať odpustky pre duše v očistci, keď navštívime kostol, prijmeme spoveď, Sv. prijímanie a pomodlíme sa </w:t>
      </w:r>
      <w:r>
        <w:rPr>
          <w:i/>
          <w:iCs/>
          <w:sz w:val="32"/>
          <w:szCs w:val="32"/>
        </w:rPr>
        <w:t>Otče náš</w:t>
      </w:r>
      <w:r>
        <w:rPr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Verím v Boha</w:t>
      </w:r>
      <w:r>
        <w:rPr>
          <w:iCs/>
          <w:sz w:val="32"/>
          <w:szCs w:val="32"/>
        </w:rPr>
        <w:t xml:space="preserve"> a na úmysel Sv. otca. Jedna spoveď stačí na všetky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- Začal som zapisovať úmysly na 1. polrok 2024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10-28T11:04:00Z</cp:lastPrinted>
  <dcterms:modified xsi:type="dcterms:W3CDTF">2023-11-03T11:43:00Z</dcterms:modified>
  <cp:revision>1045</cp:revision>
  <dc:subject/>
  <dc:title/>
</cp:coreProperties>
</file>