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7. – 13. februára 2022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ozefína Bakhi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, Jozefína a rodičia (45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+ Pavol Miklovič, manželka Antónia, deti a vnuk Pavol (269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Školasti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Jozef Vavro (30-dňov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bl. Panna Mária Lurd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Izidor Urban, manželka, dcéry, zaťovia a rodičia z oboch strán (32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atarína Madunická, manžel Ján, dcéra Anna a manžel Františe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. nedeľa „cez rok“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kňaz Jozef Mitošinka (27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kňaz Michal Klimo, rehoľná sestra Mária Achília a rodičia 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Upratovanie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– Č. d: 243, 257, 260, 262. Ďakujem predchádzajúcej skupine za ich pomoc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  <w:t>Prvá nedeľa</w:t>
      </w:r>
      <w:r>
        <w:rPr>
          <w:bCs/>
          <w:color w:val="000000"/>
          <w:sz w:val="32"/>
          <w:szCs w:val="32"/>
          <w:shd w:fill="FDFCFA" w:val="clear"/>
        </w:rPr>
        <w:t xml:space="preserve"> -  Dnes o 15.00 bude v kostole tradičná pobožnosť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  <w:t xml:space="preserve">Pobožnosť – </w:t>
      </w:r>
      <w:r>
        <w:rPr>
          <w:bCs/>
          <w:color w:val="000000"/>
          <w:sz w:val="32"/>
          <w:szCs w:val="32"/>
          <w:shd w:fill="FDFCFA" w:val="clear"/>
        </w:rPr>
        <w:t>V štvrtok sa 30 min pred sv. omšou pomodlíme Korunku k sv. Jozefov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Milodar – </w:t>
      </w:r>
      <w:r>
        <w:rPr>
          <w:sz w:val="32"/>
          <w:szCs w:val="32"/>
        </w:rPr>
        <w:t>Bohuznámi darovali na opravu kostola milodar 600€, 100€, 200€, 50€ a 50€. Veľká vďaka!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COVID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Bohoslužby sa</w:t>
      </w:r>
      <w:r>
        <w:rPr>
          <w:bCs/>
          <w:sz w:val="32"/>
          <w:szCs w:val="32"/>
        </w:rPr>
        <w:t xml:space="preserve"> slávia v režime OP (očkovaní a tí, čo prekonali covid-19) v počte </w:t>
      </w:r>
      <w:r>
        <w:rPr>
          <w:b/>
          <w:bCs/>
          <w:sz w:val="32"/>
          <w:szCs w:val="32"/>
        </w:rPr>
        <w:t>100 osôb</w:t>
      </w:r>
      <w:r>
        <w:rPr>
          <w:bCs/>
          <w:sz w:val="32"/>
          <w:szCs w:val="32"/>
        </w:rPr>
        <w:t xml:space="preserve">. Pre všetkých stále platí dišpenz od účasti na sv. omši.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Všetkým ponúkam individuálnu pastoračnú činnosť – až do zmeny pravidiel každú nedeľu o 11.20 môžete individuálne prísť na Sv. prijímanie.</w:t>
      </w:r>
    </w:p>
    <w:p>
      <w:pPr>
        <w:pStyle w:val="Bezriadkovania"/>
        <w:ind w:left="720" w:hanging="0"/>
        <w:jc w:val="right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shd w:fill="FDFCFA" w:val="clear"/>
        </w:rPr>
      </w:pPr>
      <w:r>
        <w:rPr/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7. – 13. februára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ozefína Bakhi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Školasti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bl. Panna Mária Lurd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Folajtá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Melicher a zať Roman (61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  <w:t>Prvá nedeľa</w:t>
      </w:r>
      <w:r>
        <w:rPr>
          <w:bCs/>
          <w:color w:val="000000"/>
          <w:sz w:val="32"/>
          <w:szCs w:val="32"/>
          <w:shd w:fill="FDFCFA" w:val="clear"/>
        </w:rPr>
        <w:t xml:space="preserve"> -  Dnes o 16.00 bude v kostole tradičná pobožnosť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  <w:t xml:space="preserve">Pobožnosť – </w:t>
      </w:r>
      <w:r>
        <w:rPr>
          <w:bCs/>
          <w:color w:val="000000"/>
          <w:sz w:val="32"/>
          <w:szCs w:val="32"/>
          <w:shd w:fill="FDFCFA" w:val="clear"/>
        </w:rPr>
        <w:t>V piatok sa 30 min pred sv. omšou pomodlíme Korunku k sv. Jozefov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COVID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Bohoslužby sa</w:t>
      </w:r>
      <w:r>
        <w:rPr>
          <w:bCs/>
          <w:sz w:val="32"/>
          <w:szCs w:val="32"/>
        </w:rPr>
        <w:t xml:space="preserve"> slávia v režime OP (očkovaní a tí, čo prekonali covid-19) v počte </w:t>
      </w:r>
      <w:r>
        <w:rPr>
          <w:b/>
          <w:bCs/>
          <w:sz w:val="32"/>
          <w:szCs w:val="32"/>
        </w:rPr>
        <w:t>100 osôb</w:t>
      </w:r>
      <w:r>
        <w:rPr>
          <w:bCs/>
          <w:sz w:val="32"/>
          <w:szCs w:val="32"/>
        </w:rPr>
        <w:t xml:space="preserve">. Pre všetkých stále platí dišpenz od účasti na sv. omši.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Všetkým ponúkam individuálnu pastoračnú činnosť – až do zmeny pravidiel každú nedeľu o 9.50 môžete individuálne prísť na Sv. prijímanie.</w:t>
      </w:r>
    </w:p>
    <w:p>
      <w:pPr>
        <w:pStyle w:val="Normal"/>
        <w:suppressAutoHyphens w:val="false"/>
        <w:ind w:left="360" w:hanging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Administrator</cp:lastModifiedBy>
  <cp:lastPrinted>2022-02-05T09:36:00Z</cp:lastPrinted>
  <dcterms:modified xsi:type="dcterms:W3CDTF">2022-02-05T08:39:00Z</dcterms:modified>
  <cp:revision>657</cp:revision>
  <dc:subject/>
  <dc:title/>
</cp:coreProperties>
</file>