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7. – 13. jún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Eva, Apolónia, Jozef, Mária, Karol a Jozef Toráčoví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Efré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ľga a Bohumil Vavroví, rodičia a súrodenci (26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+Alžbeta Macová, manžel Juraj a deti </w:t>
            </w:r>
            <w:r>
              <w:rPr>
                <w:sz w:val="22"/>
                <w:szCs w:val="22"/>
              </w:rPr>
              <w:t>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Srdce Ježišo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živých a zosnulých ctiteľov Božského Srdca Ježišovho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oškvrnené Srdc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limo, manželka Apolónia a rodičia (2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Miklovič, manželka Antónia, deti a vnuk Pavol (26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 (1. Sv. prijímanie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Prosím rodičov prvoprijímajúcich detí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vá nedeľ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Dnes o 15.00 bude v kostole tradičná pobožnosť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oďakova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Ďakujem za pomoc pri birmovke. Rodičia birmovancov darovali dva ornáty pre naše kostoly. Vďaka všetkým, ktorí pomohli pri príprave a priebehu slávnosti Božieho Tela</w:t>
      </w:r>
      <w:r>
        <w:rPr>
          <w:sz w:val="32"/>
          <w:szCs w:val="32"/>
        </w:rPr>
        <w:t>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v. prijímanie</w:t>
      </w:r>
      <w:r>
        <w:rPr>
          <w:sz w:val="32"/>
          <w:szCs w:val="32"/>
        </w:rPr>
        <w:t xml:space="preserve"> – Na budúcu nedeľu slávime v našej farnosti 1. Sv. prijímanie 10. detí. Vzhľadom na aktuálne obmedzenia je sv. omša o 10.30 rezervovaná </w:t>
      </w:r>
      <w:r>
        <w:rPr>
          <w:sz w:val="32"/>
          <w:szCs w:val="32"/>
          <w:u w:val="single"/>
        </w:rPr>
        <w:t>len pre rodiny prvoprijímajúcich detí</w:t>
      </w:r>
      <w:r>
        <w:rPr>
          <w:sz w:val="32"/>
          <w:szCs w:val="32"/>
        </w:rPr>
        <w:t xml:space="preserve">. Deti a rodičov budem </w:t>
      </w:r>
      <w:r>
        <w:rPr>
          <w:sz w:val="32"/>
          <w:szCs w:val="32"/>
          <w:u w:val="single"/>
        </w:rPr>
        <w:t>spovedať v Pobedime piatok po sv. omši a v sobotu od 10.00 do 11.00</w:t>
      </w:r>
      <w:r>
        <w:rPr>
          <w:sz w:val="32"/>
          <w:szCs w:val="32"/>
        </w:rPr>
        <w:t>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Maľovanie – </w:t>
      </w:r>
      <w:r>
        <w:rPr>
          <w:rStyle w:val="Emphasis"/>
          <w:i w:val="false"/>
          <w:iCs w:val="false"/>
          <w:sz w:val="32"/>
          <w:szCs w:val="32"/>
        </w:rPr>
        <w:t>14.5. boli ukončené práce na obnove výmaľby farského kostola. Práce realizovala firma STAVBAL (Ján Balaj) z Mníchovej Lehoty za 50 910</w:t>
      </w:r>
      <w:r>
        <w:rPr>
          <w:bCs/>
          <w:color w:val="000000"/>
          <w:sz w:val="32"/>
          <w:szCs w:val="32"/>
          <w:shd w:fill="FDFCFA" w:val="clear"/>
        </w:rPr>
        <w:t>€</w:t>
      </w:r>
      <w:r>
        <w:rPr>
          <w:rStyle w:val="Emphasis"/>
          <w:i w:val="false"/>
          <w:iCs w:val="false"/>
          <w:sz w:val="32"/>
          <w:szCs w:val="32"/>
        </w:rPr>
        <w:t>. Tieto náklady uhradil hlavný sponzor spolu s dvomi menšími sponzormi. Celá farnosť ďakuje sponzorom, maliarom i organizátorom za takýto vzácny dar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 100€, 50€, 5000€. Veľká vďaka. Zbierka na opravu oltára bude 27.6..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shd w:fill="FDFCFA" w:val="clear"/>
        </w:rPr>
      </w:pPr>
      <w:r>
        <w:rPr>
          <w:b/>
          <w:bCs/>
          <w:color w:val="000000"/>
          <w:sz w:val="16"/>
          <w:szCs w:val="16"/>
          <w:shd w:fill="FDFC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7. – 13. jún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obrátenie Adriány, Franka a Frederiky k Boh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Efré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Srdce Ježišo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Petráš, manželky Angela a Katar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oškvrnené Srdc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, Matilda, Irenka Kováčikoví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živých a zosnulých ctiteľov Božského Srdca Ježišovho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oďakova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Ďakujem za pomoc pri birmovke Rodičia birmovancov darovali dva ornáty pre naše kostol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vá nedeľ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Dnes o 16.00 bude v kostole tradičná pobožn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>1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. 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Sv. prijím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- </w:t>
      </w:r>
      <w:r>
        <w:rPr>
          <w:sz w:val="32"/>
          <w:szCs w:val="32"/>
        </w:rPr>
        <w:t xml:space="preserve">Na budúcu nedeľu slávime v našej farnosti 1. Sv. prijímanie 10. detí. Vzhľadom na aktuálne obmedzenia je sv. omša o 10.30 rezervovaná </w:t>
      </w:r>
      <w:r>
        <w:rPr>
          <w:sz w:val="32"/>
          <w:szCs w:val="32"/>
          <w:u w:val="single"/>
        </w:rPr>
        <w:t>len pre rodiny prvoprijímajúcich detí</w:t>
      </w:r>
      <w:r>
        <w:rPr>
          <w:sz w:val="32"/>
          <w:szCs w:val="32"/>
        </w:rPr>
        <w:t xml:space="preserve">. Deti a rodičov budem </w:t>
      </w:r>
      <w:r>
        <w:rPr>
          <w:sz w:val="32"/>
          <w:szCs w:val="32"/>
          <w:u w:val="single"/>
        </w:rPr>
        <w:t>spovedať v Pobedime piatok po sv. omši a v sobotu od 10.00 do 11.00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Intenc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Začal som zapisovať úmysly sv. omší na druhý polrok 2021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5-08T16:55:00Z</cp:lastPrinted>
  <dcterms:modified xsi:type="dcterms:W3CDTF">2021-06-05T10:07:00Z</dcterms:modified>
  <cp:revision>467</cp:revision>
  <dc:subject/>
  <dc:title/>
</cp:coreProperties>
</file>