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febr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 očistci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Lednický, manželka Jozefína a syn Alojz (31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ošut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yril Vavro, manželky Veronika a Mária a starí rodičia z oboch strán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Urbanová, manžel Izidor, dcéry a zaťovia (3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Čechová, manžel Jozef, syn, dcéra a zaťovia (2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kňaz Michal Klimo  a rehoľná sestra Mária Achýlia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ID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>zákaz akéhokoľvek stretávania</w:t>
      </w:r>
      <w:r>
        <w:rPr>
          <w:rStyle w:val="StrongEmphasis"/>
          <w:b w:val="false"/>
          <w:sz w:val="32"/>
          <w:szCs w:val="32"/>
        </w:rPr>
        <w:t xml:space="preserve"> 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>Oltár</w:t>
      </w:r>
      <w:r>
        <w:rPr>
          <w:rStyle w:val="Emphasis"/>
          <w:i w:val="false"/>
          <w:iCs w:val="false"/>
          <w:sz w:val="32"/>
          <w:szCs w:val="32"/>
        </w:rPr>
        <w:t xml:space="preserve"> – V tomto roku chceme pokračovať v 3. etape reštaurovania hlavného oltára vo farskom kostole. Tretia etapa zahŕňa štyri sochy: apoštol Pavol, archanjel Rafael, anjel strážny a apoštol Peter. Cena za reštaurovanie týchto štyroch sôch je 40 570 €. Opäť sme požiadali o dotáciu Ministerstvo kultúry SR, ktoré však neprepláca celú sumu. Preto tieto práce budú závisieť aj od vašej pomoci. Zvlášť prosím o modlitby, aby tieto práce Boh požehnal. Zároveň chcem uistiť, že moje konanie na týchto prácach nie je svojvoľné, ale na reštaurovanie oltára dohliada pamiatkový úrad v Trenčíne a o jednotlivých krokoch informujem členov farskej rady, ktorí mi pomáhajú a radia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febr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Mária Melicheroví, rodičia z oboch strán a zať Ján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rina Urbanová a otec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Urban, manželka Mária, rodičia a súrodenci z oboch strá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úť -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4" w:tgtFrame="_blank">
        <w:r>
          <w:rPr>
            <w:rStyle w:val="InternetLink"/>
            <w:bCs/>
            <w:color w:val="000000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</w:t>
      </w:r>
    </w:p>
    <w:p>
      <w:pPr>
        <w:pStyle w:val="Bezriadkovani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Milodar –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Bohuznámi darovali na kostol 100€. Veľká vďaka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lubeni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2-06T09:22:00Z</dcterms:modified>
  <cp:revision>322</cp:revision>
  <dc:subject/>
  <dc:title/>
</cp:coreProperties>
</file>