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– 14. január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l</w:t>
            </w:r>
            <w:r>
              <w:rPr>
                <w:sz w:val="32"/>
                <w:szCs w:val="32"/>
              </w:rPr>
              <w:t>. Titus Zem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ecília Királová, manžel Dominik a deti (3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ojtech Klimo (30-dňov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pri príležitosti životného jubilea s prosbou o zdravie a Božie požehnan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chal a Vincencia Žitňanskí, syn Michal, zať Alojz a rodičia z oboch strán (34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zdravie celej rodiny s prosbou o Božie požehnanie a upevnenie viery v rodine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Bičanová (ročn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lojz Petráš (111) 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48, 59, 62, 431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Liturgický rok </w:t>
      </w:r>
      <w:r>
        <w:rPr>
          <w:rStyle w:val="Emphasis"/>
          <w:i w:val="false"/>
          <w:sz w:val="32"/>
          <w:szCs w:val="32"/>
        </w:rPr>
        <w:t>– Dnešnou nedeľou sa končí Vianočné obdobie a začína prvá časť Cezročného obdobia. Od pondelka sa nespievajú vianočné piesne a nerozsvecujú sa stromčeky. Vianočná výzdoba môže zostať maximálne do Hromníc. Ďakujem všetkým pomocníkom a pomocníčkam za dôstojné slávenie vianočných sviat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utorok, stredu a štvrtok 20 min pred sv. omšou.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8. – 14. január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l</w:t>
            </w:r>
            <w:r>
              <w:rPr>
                <w:sz w:val="32"/>
                <w:szCs w:val="32"/>
              </w:rPr>
              <w:t>. Titus Zem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obrodinc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Bohovic a rodičia z oboch strán (73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Dobrá novina </w:t>
      </w:r>
      <w:r>
        <w:rPr>
          <w:rStyle w:val="Emphasis"/>
          <w:i w:val="false"/>
          <w:sz w:val="32"/>
          <w:szCs w:val="32"/>
        </w:rPr>
        <w:t xml:space="preserve">- Projekt </w:t>
      </w:r>
      <w:r>
        <w:rPr>
          <w:rStyle w:val="Emphasis"/>
          <w:sz w:val="32"/>
          <w:szCs w:val="32"/>
        </w:rPr>
        <w:t xml:space="preserve">Dobrá novina </w:t>
      </w:r>
      <w:r>
        <w:rPr>
          <w:rStyle w:val="Emphasis"/>
          <w:i w:val="false"/>
          <w:sz w:val="32"/>
          <w:szCs w:val="32"/>
        </w:rPr>
        <w:t>ste podporili sumou ... 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Liturgický rok</w:t>
      </w:r>
      <w:r>
        <w:rPr>
          <w:rStyle w:val="Emphasis"/>
          <w:i w:val="false"/>
          <w:sz w:val="32"/>
          <w:szCs w:val="32"/>
        </w:rPr>
        <w:t xml:space="preserve"> - Dnešnou nedeľou sa končí Vianočné obdobie a začína prvá časť Cezročného obdobia. Od pondelka sa nespievajú vianočné piesne a nerozsvecujú sa stromčeky. Vianočná výzdoba môže zostať maximálne do Hromníc. Ďakujem všetkým pomocníkom a pomocníčkam za dôstojné slávenie vianočných sviatkov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- Spovedať budem v pondelok a piatok 20 min pred sv. omšou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1-06T13:40:00Z</cp:lastPrinted>
  <dcterms:modified xsi:type="dcterms:W3CDTF">2024-01-06T12:41:00Z</dcterms:modified>
  <cp:revision>1072</cp:revision>
  <dc:subject/>
  <dc:title/>
</cp:coreProperties>
</file>