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novem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adlec, manželka Katarína, synovia, nevesty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afá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a Augustín a starí rodičia (3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3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 padlých v 1. svetovej voj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lojz Miklovič (123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127, 135, 136, 35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men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dňoch, keď nie je sv. omša v Bašovciach, bude počas zimného obdobia sv. omša v Pobedime o 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ltár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V bočnej lodi môžete vidieť zreštaurované sochy apoštola Pavla a archanjela Rafaela z hlavného oltára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Novén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dňoch 13. až 21.11. sa v Trnave slávi Novéna k Panne Márii Trnavsk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očas celého novembra môžeme získať úplné odpustky pre duše v očistci. Podmienky: návšteva cintorína, modlitba za zosnulých, spoveď, Sv. prijímanie, modlitba na úmysel Sv. ot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50€, 50€, 400€. Veľká vďa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prechádza do čiernej fázy. Pre bohoslužby vo farskom kostole budú platiť tieto pravidlá: od pondelka do piatku sú sv. omše pre všetkých tzn. 1 osoba na 25m² (= 18 ľudí); v sobotu večer a v nedeľu o 7.30 sv. omša pre všetkých tzn. 1 osoba na 25m² (= 18 ľudí); v nedeľu o 10.30 sv. omša len pre zaočkovaných (počet 100 ľudí)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novem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a Jozefína Melicheroví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 Michal a dcéra Alojz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afá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3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a Mária Bučkoví, syn Jozef, nevesta Jitka, zaťovia Ľuboš a Jozef (10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Novén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dňoch 13. až 21.11. sa v Trnave slávi Novéna k Panne Márii Trnavskej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čas celého novembra môžeme získať úplné odpustky pre duše v očistci. Podmienky: návšteva cintorína, modlitba za zosnulých, spoveď, Sv. prijímanie, modlitba na úmysel Sv. otc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ravidlá sú na nástenke.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1-06T11:56:00Z</cp:lastPrinted>
  <dcterms:modified xsi:type="dcterms:W3CDTF">2021-11-06T11:03:00Z</dcterms:modified>
  <cp:revision>585</cp:revision>
  <dc:subject/>
  <dc:title/>
</cp:coreProperties>
</file>