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9. - 15. máj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Kadlec, manželka Katarína, synovia a nevesty (3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Vavro, sestra Alojzia a rodičia (1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ankrá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Mária Kadlecová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bl. Panna Mária Fatim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živých i mŕtvych členov Ružencových bratstiev našej farnos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t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i, ktorí pochádzali a pôsobili v našej farnosti (39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eronika Dudíková, manžel Alojz, dcéra, synovia, vnuk, zaťovia a rodičia z oboch strán (217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sba za ochranu pred živelnými pohromami a za živých a mŕtvych hasičov a ich rodiny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29, 31, 34, 39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Zbierka </w:t>
      </w:r>
      <w:r>
        <w:rPr>
          <w:rStyle w:val="Emphasis"/>
          <w:i w:val="false"/>
          <w:sz w:val="32"/>
          <w:szCs w:val="32"/>
        </w:rPr>
        <w:t>– Dnes je zbierka na seminár. Vďaka za každý milodar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>– Bohuznámi darovali na opravu kostola milodar 200€ a 600€. Veľká vďaka!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klona </w:t>
      </w:r>
      <w:r>
        <w:rPr>
          <w:rStyle w:val="Emphasis"/>
          <w:i w:val="false"/>
          <w:sz w:val="32"/>
          <w:szCs w:val="32"/>
        </w:rPr>
        <w:t>- 13. mája je v Kostole Panny Márie Ružencovej v Bašovciach výročná poklona. Sviatosť Oltárna bude k poklone vystavená od 14.00 do 17.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Stretnutie </w:t>
      </w:r>
      <w:r>
        <w:rPr>
          <w:rStyle w:val="Emphasis"/>
          <w:i w:val="false"/>
          <w:sz w:val="32"/>
          <w:szCs w:val="32"/>
        </w:rPr>
        <w:t>– V piatok 20.5. po sv. omši (cca. o 18.45) bude v kostole v Pobedime stretnutie rodičov prvoprijímajúcich detí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áj </w:t>
      </w:r>
      <w:r>
        <w:rPr>
          <w:rStyle w:val="Emphasis"/>
          <w:i w:val="false"/>
          <w:sz w:val="32"/>
          <w:szCs w:val="32"/>
        </w:rPr>
        <w:t>– V máji sa na úvod sv. omší pomodlíme litánie k Panne Mári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Intencie</w:t>
      </w:r>
      <w:r>
        <w:rPr>
          <w:rStyle w:val="Emphasis"/>
          <w:i w:val="false"/>
          <w:sz w:val="32"/>
          <w:szCs w:val="32"/>
        </w:rPr>
        <w:t xml:space="preserve"> – Začal som zapisovať úmysly sv. omší na druhý polrok 2022. Od júla nebudú sv. omše v sobotu večer.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9. – 15. máj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duše v očistci, na ktoré nikto nepamät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ankrá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bl. Panna Mária Fatim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Rehák (10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t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Pánu Bohu a Panne Márii za dar prežitých 90 rokov života s prosbou za zdravie a Božie požehnan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Ľubomíra Urban-Macková a otec Emil (97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klona </w:t>
      </w:r>
      <w:r>
        <w:rPr>
          <w:rStyle w:val="Emphasis"/>
          <w:i w:val="false"/>
          <w:sz w:val="32"/>
          <w:szCs w:val="32"/>
        </w:rPr>
        <w:t>– 13. mája je v Kostole Panny Márie Ružencovej v Bašovciach výročná poklona. Sviatosť Oltárna bude k poklone vystavená od 14.00 do 17.0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bierka </w:t>
      </w:r>
      <w:r>
        <w:rPr>
          <w:rStyle w:val="Emphasis"/>
          <w:i w:val="false"/>
          <w:sz w:val="32"/>
          <w:szCs w:val="32"/>
        </w:rPr>
        <w:t>- Dnes je zbierka na seminár. Vďaka za každý milodar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-  </w:t>
      </w:r>
      <w:r>
        <w:rPr>
          <w:rStyle w:val="Emphasis"/>
          <w:i w:val="false"/>
          <w:sz w:val="32"/>
          <w:szCs w:val="32"/>
        </w:rPr>
        <w:t>Bohuznámi darovali na opravu kostola milodar 200€. Veľká vďaka!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Stretnutie -</w:t>
      </w:r>
      <w:r>
        <w:rPr>
          <w:rStyle w:val="Emphasis"/>
          <w:i w:val="false"/>
          <w:sz w:val="32"/>
          <w:szCs w:val="32"/>
        </w:rPr>
        <w:t xml:space="preserve"> V piatok 20.5. po sv. omši (cca. o 18.45) bude v kostole v Pobedime stretnutie rodičov prvoprijímajúcich detí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áj </w:t>
      </w:r>
      <w:r>
        <w:rPr>
          <w:rStyle w:val="Emphasis"/>
          <w:i w:val="false"/>
          <w:sz w:val="32"/>
          <w:szCs w:val="32"/>
        </w:rPr>
        <w:t>- Počas mesiaca máj sa na úvod sv. omší pomodlíme litánie k Panne Már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Intencie </w:t>
      </w:r>
      <w:r>
        <w:rPr>
          <w:rStyle w:val="Emphasis"/>
          <w:i w:val="false"/>
          <w:sz w:val="32"/>
          <w:szCs w:val="32"/>
        </w:rPr>
        <w:t>- Začal som zapisovať úmysly sv. omší na druhý polrok 2022. Od júla nebudú sv. omše v sobotu večer.</w:t>
      </w:r>
    </w:p>
    <w:p>
      <w:pPr>
        <w:pStyle w:val="Normal"/>
        <w:suppressAutoHyphens w:val="false"/>
        <w:ind w:left="360" w:hanging="0"/>
        <w:jc w:val="both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04-23T11:11:00Z</cp:lastPrinted>
  <dcterms:modified xsi:type="dcterms:W3CDTF">2022-05-07T08:52:00Z</dcterms:modified>
  <cp:revision>700</cp:revision>
  <dc:subject/>
  <dc:title/>
</cp:coreProperties>
</file>