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– 15. októ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Dionýz a spol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era Sameková, Juraj Herák, Ján Herák a za 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životné jubileum s prosbou o zdravie a Božie požehnanie pre celú rodinu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Lednický, manželka Mária a syn Jozef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Poďakovanie za dožitých 94 rokov života s prosbou o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Mišík a rodičia (37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10 rokov života a za zdravie a Božie požehnanie pre celú rodinu (3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16, 318, 236, 324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za pomoc pri príprave a priebehu hodovej slávnosti. Vďaka za výzdobu, spev, obetné dary, darček k meninám, za koláče, za účasť v kroji aj na výstave venovanej Mons. Jozefovi Ferancovi a za akúkoľvek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Aj tento rok sa naša farnosť zapojí do akcie </w:t>
      </w:r>
      <w:r>
        <w:rPr>
          <w:rStyle w:val="Emphasis"/>
          <w:sz w:val="32"/>
          <w:szCs w:val="32"/>
        </w:rPr>
        <w:t>Milión detí sa modlí ruženec</w:t>
      </w:r>
      <w:r>
        <w:rPr>
          <w:rStyle w:val="Emphasis"/>
          <w:i w:val="false"/>
          <w:sz w:val="32"/>
          <w:szCs w:val="32"/>
        </w:rPr>
        <w:t>. Spolu s ostatnými deťmi na celom svete sa spoločne pomodlíme ruženec za pokoj a jednotu vo svete vo farskom kostole 18.10. Prosím deti, aby sa zúčastnil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50 € a 200 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9. – 15. októ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Dionýz a spol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Poďakovanie za spoločné roky manželstva s prosbou o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si nikto nespomína (1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. nedeľa cez ro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a Vojtech Mikuš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Aj tento rok sa naša farnosť zapojí do akcie </w:t>
      </w:r>
      <w:r>
        <w:rPr>
          <w:rStyle w:val="Emphasis"/>
          <w:sz w:val="32"/>
          <w:szCs w:val="32"/>
        </w:rPr>
        <w:t>Milión detí sa modlí ruženec</w:t>
      </w:r>
      <w:r>
        <w:rPr>
          <w:rStyle w:val="Emphasis"/>
          <w:i w:val="false"/>
          <w:sz w:val="32"/>
          <w:szCs w:val="32"/>
        </w:rPr>
        <w:t>. Spolu s ostatnými deťmi na celom svete sa spoločne pomodlíme ruženec za pokoj a jednotu vo svete vo farskom kostole 18.10. Prosím deti, aby sa zúčastnili. V dňoch, keď nie je sv. omša, spoločná modlitba ruženca bude v kostole o 17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– </w:t>
      </w:r>
      <w:r>
        <w:rPr>
          <w:rStyle w:val="Emphasis"/>
          <w:i w:val="false"/>
          <w:sz w:val="32"/>
          <w:szCs w:val="32"/>
        </w:rPr>
        <w:t xml:space="preserve">Bohuznámi darovali na okná 100 €, 100 €, 200 € a v pokladničke 177 €. Za september ste darovali na okná spolu 1977 €. Doteraz ste spolu darovali 11 200,60 €. </w:t>
      </w:r>
      <w:r>
        <w:rPr>
          <w:iCs/>
          <w:sz w:val="32"/>
          <w:szCs w:val="32"/>
        </w:rPr>
        <w:t>Okná stáli 11 176,45 €. Okná sú teda splatené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9-30T16:10:00Z</cp:lastPrinted>
  <dcterms:modified xsi:type="dcterms:W3CDTF">2023-10-07T17:33:00Z</dcterms:modified>
  <cp:revision>1030</cp:revision>
  <dc:subject/>
  <dc:title/>
</cp:coreProperties>
</file>