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 Extrabold;Georgia"/>
          <w:b/>
          <w:bCs/>
          <w:i/>
          <w:sz w:val="32"/>
          <w:szCs w:val="32"/>
          <w:lang w:val="sk-SK"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>27. júna – 3. júla 2022</w:t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Ladisla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Irenej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ozef Miklovič, manželka Alžbeta a syn Michal (320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Sv</w:t>
            </w:r>
            <w:r>
              <w:rPr>
                <w:b/>
                <w:sz w:val="32"/>
                <w:szCs w:val="32"/>
              </w:rPr>
              <w:t>. Peter a Pavo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Poďakovanie za dar kňazstva s prosbou za zdravie a Božiu pomoc v kňazskej službe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ví sv. mučeníci v Rím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Emil a Johana Miklovičoví a ich deti (348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za Božiu pomoc v rodine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Návšteva Prebl. Panny Mári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Františka Zervanová (ročná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 nedeľa „cez rok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ozef Magala (ročná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án Klčo, manželka Otília (131)</w:t>
            </w:r>
          </w:p>
        </w:tc>
      </w:tr>
    </w:tbl>
    <w:p>
      <w:pPr>
        <w:pStyle w:val="Normal"/>
        <w:ind w:left="720" w:hanging="0"/>
        <w:jc w:val="both"/>
        <w:rPr>
          <w:rStyle w:val="Emphasis"/>
          <w:bCs/>
          <w:i w:val="false"/>
          <w:i w:val="false"/>
          <w:iCs w:val="false"/>
          <w:color w:val="000000"/>
          <w:sz w:val="16"/>
          <w:szCs w:val="16"/>
          <w:shd w:fill="FDFCFA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Upratovanie</w:t>
      </w:r>
      <w:r>
        <w:rPr>
          <w:rStyle w:val="Emphasis"/>
          <w:i w:val="false"/>
          <w:sz w:val="32"/>
          <w:szCs w:val="32"/>
        </w:rPr>
        <w:t xml:space="preserve"> – Č. d: 127, 135, 136, 35. Ďakujem predchádzajúcej skupine za ich pomoc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Prikázaný sviatok </w:t>
      </w:r>
      <w:r>
        <w:rPr>
          <w:rStyle w:val="Emphasis"/>
          <w:i w:val="false"/>
          <w:sz w:val="32"/>
          <w:szCs w:val="32"/>
        </w:rPr>
        <w:t>– Slávnosť apoštolov Petra a Pavla je prikázaným sviatkom. V tento deň bude zbierka na dobročinné diela Svätého otca („Halier sv. Petra“)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Prvý piatok – </w:t>
      </w:r>
      <w:r>
        <w:rPr>
          <w:rStyle w:val="Emphasis"/>
          <w:i w:val="false"/>
          <w:sz w:val="32"/>
          <w:szCs w:val="32"/>
        </w:rPr>
        <w:t>Spovedať budem v utorok a stredu po sv. omši, v štvrtok hodinu pred sv. omšou, v sobotu 30 min pred sv. omšou. Chorých navštívim v piatok od 8.3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>Novokňazské požehnanie –</w:t>
      </w:r>
      <w:r>
        <w:rPr>
          <w:iCs/>
          <w:sz w:val="32"/>
          <w:szCs w:val="32"/>
        </w:rPr>
        <w:t xml:space="preserve"> V pondelok na slávnosť patróna chrámu bude v kostole v Čachticiach o 18.00 sláviť sv. omšu novokňaz vdp. Mikuláš Šurín, rodák zo Serede.</w:t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Jubileum –</w:t>
      </w:r>
      <w:r>
        <w:rPr>
          <w:iCs/>
          <w:sz w:val="32"/>
          <w:szCs w:val="32"/>
        </w:rPr>
        <w:t xml:space="preserve"> 29.6. si vdp. Mgr. Jaroslav Kadlec pripomína 30. výročie kňazskej vysviacky. Myslime na neho vo svojich modlitbách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Hody -</w:t>
      </w:r>
      <w:r>
        <w:rPr>
          <w:rStyle w:val="Emphasis"/>
          <w:i w:val="false"/>
          <w:sz w:val="32"/>
          <w:szCs w:val="32"/>
        </w:rPr>
        <w:t xml:space="preserve"> </w:t>
      </w:r>
      <w:r>
        <w:rPr>
          <w:iCs/>
          <w:sz w:val="32"/>
          <w:szCs w:val="32"/>
        </w:rPr>
        <w:t>Patróna farnosti, svätého Michala archanjela, si uctíme hodovou slávnosťou 2. októbra. Patrónku filiálneho kostola, Pannu Máriu Ružencovú, si uctíme hodovou slávnosťou 9. októbra.</w:t>
      </w:r>
      <w:r>
        <w:rPr>
          <w:rStyle w:val="Emphasis"/>
          <w:i w:val="false"/>
          <w:sz w:val="32"/>
          <w:szCs w:val="32"/>
        </w:rPr>
        <w:t xml:space="preserve"> </w:t>
      </w:r>
    </w:p>
    <w:p>
      <w:pPr>
        <w:pStyle w:val="Bezriadkovania"/>
        <w:ind w:left="720" w:hanging="0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27. júna – 3. júla 2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Ladisla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Irenej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Emil, sestra Mária, švagor Rastislav, švagriná Antónia, rodičia Michal a Mária Miklovičoví, mama Magdalén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v</w:t>
            </w:r>
            <w:r>
              <w:rPr>
                <w:b/>
                <w:sz w:val="32"/>
                <w:szCs w:val="32"/>
              </w:rPr>
              <w:t>. Peter a Pavo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Pavol Bohovic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ví sv. mučeníci v Rím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ozef Ilenčík, otec Jozef a manželka Paulín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Návšteva Prebl. Panny Mári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Oľga Masárová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 nedeľa „cez rok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Eduard Bohovic, manželka Margita, Jarolím, Pavol, Jitka (63)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Prikázaný sviatok - </w:t>
      </w:r>
      <w:r>
        <w:rPr>
          <w:rStyle w:val="Emphasis"/>
          <w:i w:val="false"/>
          <w:sz w:val="32"/>
          <w:szCs w:val="32"/>
        </w:rPr>
        <w:t>Slávnosť apoštolov Petra a Pavla je prikázaným sviatkom. V tento deň bude zbierka na dobročinné diela Svätého otca („Halier sv. Petra“)</w:t>
      </w:r>
      <w:r>
        <w:rPr>
          <w:bCs/>
          <w:iCs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Prvý piatok -</w:t>
      </w:r>
      <w:r>
        <w:rPr>
          <w:iCs/>
          <w:sz w:val="32"/>
          <w:szCs w:val="32"/>
        </w:rPr>
        <w:t xml:space="preserve"> </w:t>
      </w:r>
      <w:r>
        <w:rPr>
          <w:rStyle w:val="Emphasis"/>
          <w:i w:val="false"/>
          <w:sz w:val="32"/>
          <w:szCs w:val="32"/>
        </w:rPr>
        <w:t>Spovedať budem v stredu piatok hodinu pred sv. omšou, v sobotu 20 min pred sv. omšou. Chorých navštívim v piatok od 11.30.</w:t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Milodar </w:t>
      </w:r>
      <w:r>
        <w:rPr/>
        <w:t>-</w:t>
      </w:r>
      <w:r>
        <w:rPr>
          <w:iCs/>
          <w:sz w:val="32"/>
          <w:szCs w:val="32"/>
        </w:rPr>
        <w:t xml:space="preserve"> </w:t>
      </w:r>
      <w:r>
        <w:rPr>
          <w:sz w:val="32"/>
          <w:szCs w:val="32"/>
        </w:rPr>
        <w:t>Bohuznáma darovala na opravu oltára milodar 100€. Veľká vďaka!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Hody </w:t>
      </w:r>
      <w:r>
        <w:rPr>
          <w:rStyle w:val="Emphasis"/>
          <w:i w:val="false"/>
          <w:sz w:val="32"/>
          <w:szCs w:val="32"/>
        </w:rPr>
        <w:t xml:space="preserve">- </w:t>
      </w:r>
      <w:r>
        <w:rPr>
          <w:iCs/>
          <w:sz w:val="32"/>
          <w:szCs w:val="32"/>
        </w:rPr>
        <w:t>Patróna farnosti, svätého Michala archanjela, si uctíme hodovou slávnosťou 2. októbra. Patrónku filiálneho kostola, Pannu Máriu Ružencovú, si uctíme hodovou slávnosťou 9. októbra.</w:t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bCs/>
          <w:i w:val="false"/>
          <w:i w:val="false"/>
          <w:color w:val="000000"/>
          <w:sz w:val="32"/>
          <w:szCs w:val="32"/>
          <w:shd w:fill="FDFCFA" w:val="clear"/>
        </w:rPr>
      </w:pPr>
      <w:r>
        <w:rPr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CitciaChar">
    <w:name w:val="Citácia Char"/>
    <w:qFormat/>
    <w:rPr>
      <w:i/>
      <w:iCs/>
      <w:color w:val="40404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Citcia">
    <w:name w:val="Citáci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bos</dc:creator>
  <dc:description/>
  <cp:keywords/>
  <dc:language>en-US</dc:language>
  <cp:lastModifiedBy>Dell</cp:lastModifiedBy>
  <cp:lastPrinted>2022-06-18T09:48:00Z</cp:lastPrinted>
  <dcterms:modified xsi:type="dcterms:W3CDTF">2022-06-25T07:26:00Z</dcterms:modified>
  <cp:revision>732</cp:revision>
  <dc:subject/>
  <dc:title/>
</cp:coreProperties>
</file>