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1. – 17. júl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nedi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50 rokov a dar viery s prosbou za zdravie a Božiu pomo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Helena Dudíková, manžel Eduard, syn Peter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kňaz Jozef Nagy (ročná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aventú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a úmys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oravanský, manželka Jolana a rodičia z oboch strán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149, 150, 155, 157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hreb </w:t>
      </w:r>
      <w:r>
        <w:rPr>
          <w:rStyle w:val="Emphasis"/>
          <w:i w:val="false"/>
          <w:sz w:val="32"/>
          <w:szCs w:val="32"/>
        </w:rPr>
        <w:t>– V prípade pohrebu alebo zaopatrovania sa v dňoch 13.7. až 20.7. 2022 obráťte na vdp. Mgr. Michala Kollára, farára v Hornej Strede</w:t>
      </w:r>
      <w:r>
        <w:rPr>
          <w:sz w:val="32"/>
          <w:szCs w:val="32"/>
        </w:rPr>
        <w:t xml:space="preserve"> (tel. č. fara Horná Streda 032/777 31 01) alebo </w:t>
      </w:r>
      <w:r>
        <w:rPr>
          <w:rStyle w:val="Emphasis"/>
          <w:i w:val="false"/>
          <w:sz w:val="32"/>
          <w:szCs w:val="32"/>
        </w:rPr>
        <w:t>na vdp. Mgr. Róberta Vaculu, farára v Považanoch</w:t>
      </w:r>
      <w:r>
        <w:rPr>
          <w:sz w:val="32"/>
          <w:szCs w:val="32"/>
        </w:rPr>
        <w:t xml:space="preserve"> (tel. č. fara Považany 032/779 72 13). Pomôže vám pani kostolníčk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Hody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Patróna farnosti, svätého Michala archanjela, si uctíme hodovou slávnosťou 2. októbra. Patrónku filiálneho kostola, Pannu Máriu Ružencovú, si uctíme hodovou slávnosťou 9. októbra.</w:t>
      </w: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1. – 17. júl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nedi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aventú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ehoľné sestry Regina, Cyrila, Kasilda a ich rodičia (36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hreb - </w:t>
      </w:r>
      <w:r>
        <w:rPr>
          <w:iCs/>
          <w:sz w:val="32"/>
          <w:szCs w:val="32"/>
        </w:rPr>
        <w:t>V prípade pohrebu alebo zaopatrovania sa v dňoch 13.7. až 20.7. 2022 obráťte na vdp. Mgr. Michala Kollára, farára v Hornej Strede (tel. č. fara Horná Streda 032/777 31 01) alebo na vdp. Mgr. Róberta Vaculu, farára v Považanoch (tel. č. fara Považany 032/779 72 13). Pomôžu vám panie kostolníčky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Upratovanie kostola – </w:t>
      </w:r>
      <w:r>
        <w:rPr>
          <w:rStyle w:val="Emphasis"/>
          <w:i w:val="false"/>
          <w:sz w:val="32"/>
          <w:szCs w:val="32"/>
        </w:rPr>
        <w:t>Prosím, aby sa na upratovanie kostola prihlásili noví pomocníci, čím by sa vytvorila nová skupina, poprípade doplnili aktuálne skupiny. Ďakujem všetkým, ktorí pomáhajú pri upratovaní kostol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Hody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</w:rPr>
        <w:t>Patróna farnosti, svätého Michala archanjela, si uctíme hodovou slávnosťou 2. októbra. Patrónku filiálneho kostola, Pannu Máriu Ružencovú, si uctíme hodovou slávnosťou 9. októbra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7-02T10:24:00Z</cp:lastPrinted>
  <dcterms:modified xsi:type="dcterms:W3CDTF">2022-07-08T18:22:00Z</dcterms:modified>
  <cp:revision>738</cp:revision>
  <dc:subject/>
  <dc:title/>
</cp:coreProperties>
</file>