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16. - 22. mája 2022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án Nepomuc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na Miklovičová (30-dňov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Maco a celá rodin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. Ján I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Zuzana a rodičia (367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za duše v očistci (45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ernardín Siens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ton solár a manželka Anna (1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Cecília, Dominik a deti (31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veľkonoč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ugustín a Valéria Bielikoví a ich rodičia (251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Mitošinka a rodičia z oboch strán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 d: 48, 59, 62, 431. Ďakujem predchádzajúcej skupine za ich pomo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Zbierka </w:t>
      </w:r>
      <w:r>
        <w:rPr>
          <w:rStyle w:val="Emphasis"/>
          <w:i w:val="false"/>
          <w:sz w:val="32"/>
          <w:szCs w:val="32"/>
        </w:rPr>
        <w:t>– Zbierku na seminár ste podporili sumou ..... . Vďaka za každý milodar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Milodar </w:t>
      </w:r>
      <w:r>
        <w:rPr>
          <w:rStyle w:val="Emphasis"/>
          <w:i w:val="false"/>
          <w:sz w:val="32"/>
          <w:szCs w:val="32"/>
        </w:rPr>
        <w:t>– Bohuznámi darovali na opravu kostola milodar 300€ a 150€. Veľká vďaka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Stretnutie </w:t>
      </w:r>
      <w:r>
        <w:rPr>
          <w:rStyle w:val="Emphasis"/>
          <w:i w:val="false"/>
          <w:sz w:val="32"/>
          <w:szCs w:val="32"/>
        </w:rPr>
        <w:t>– V piatok 20.5. po sv. omši (cca. o 18.45) bude v kostole v Pobedime stretnutie rodičov prvoprijímajúcich detí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Máj </w:t>
      </w:r>
      <w:r>
        <w:rPr>
          <w:rStyle w:val="Emphasis"/>
          <w:i w:val="false"/>
          <w:sz w:val="32"/>
          <w:szCs w:val="32"/>
        </w:rPr>
        <w:t>– V máji sa na úvod sv. omší pomodlíme litánie k Panne Mári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Intencie</w:t>
      </w:r>
      <w:r>
        <w:rPr>
          <w:rStyle w:val="Emphasis"/>
          <w:i w:val="false"/>
          <w:sz w:val="32"/>
          <w:szCs w:val="32"/>
        </w:rPr>
        <w:t xml:space="preserve"> – Začal som zapisovať úmysly sv. omší na druhý polrok 2022. Od júla nebudú sv. omše v sobotu večer.</w:t>
      </w:r>
    </w:p>
    <w:p>
      <w:pPr>
        <w:pStyle w:val="Bezriadkovania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/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16. – 22. mája 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án Nepomuc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na Miklašová (pohrebn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. Ján I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Maco, syn Ľubomír a rodičia (37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ernardín Siens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ugustín a Katarína Raškoví, ich deti a súrodenci (12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veľkonoč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alentín Maco, manželka Viktória, deti Emil, Marta, zať Jozef, rodičia z oboch strán, rehoľná sestra Laura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Zbierka </w:t>
      </w:r>
      <w:r>
        <w:rPr>
          <w:rStyle w:val="Emphasis"/>
          <w:i w:val="false"/>
          <w:sz w:val="32"/>
          <w:szCs w:val="32"/>
        </w:rPr>
        <w:t>- Zbierku na seminár ste podporili sumou ..... . Vďaka za každý milodar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Stretnutie -</w:t>
      </w:r>
      <w:r>
        <w:rPr>
          <w:rStyle w:val="Emphasis"/>
          <w:i w:val="false"/>
          <w:sz w:val="32"/>
          <w:szCs w:val="32"/>
        </w:rPr>
        <w:t xml:space="preserve"> V piatok 20.5. po sv. omši (cca. o 18.45) bude v kostole v Pobedime stretnutie rodičov prvoprijímajúcich detí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Máj </w:t>
      </w:r>
      <w:r>
        <w:rPr>
          <w:rStyle w:val="Emphasis"/>
          <w:i w:val="false"/>
          <w:sz w:val="32"/>
          <w:szCs w:val="32"/>
        </w:rPr>
        <w:t>- Počas mesiaca máj sa na úvod sv. omší pomodlíme litánie k Panne Mári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Intencie </w:t>
      </w:r>
      <w:r>
        <w:rPr>
          <w:rStyle w:val="Emphasis"/>
          <w:i w:val="false"/>
          <w:sz w:val="32"/>
          <w:szCs w:val="32"/>
        </w:rPr>
        <w:t>- Začal som zapisovať úmysly sv. omší na druhý polrok 2022. Od júla nebudú sv. omše v sobotu večer.</w:t>
      </w:r>
    </w:p>
    <w:p>
      <w:pPr>
        <w:pStyle w:val="Normal"/>
        <w:suppressAutoHyphens w:val="false"/>
        <w:ind w:left="360" w:hanging="0"/>
        <w:jc w:val="both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2-04-23T11:11:00Z</cp:lastPrinted>
  <dcterms:modified xsi:type="dcterms:W3CDTF">2022-05-13T18:23:00Z</dcterms:modified>
  <cp:revision>702</cp:revision>
  <dc:subject/>
  <dc:title/>
</cp:coreProperties>
</file>