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8. – 24. júl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rí rodičia Miklašoví a Vavroví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Magdalé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Rudolf a Jozefa Žitnanskí a rodičia z oboch strán (5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ig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ichal Hrádel, manželka Margita a rodičia z oboch strán (26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dam Kaličiak a 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 Valo, manželka Melánia, </w:t>
            </w:r>
            <w:r>
              <w:rPr>
                <w:sz w:val="31"/>
                <w:szCs w:val="31"/>
              </w:rPr>
              <w:t>rodičia z oboch strán, Jozef Moravčík (34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159, 166, 175, 182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hreb </w:t>
      </w:r>
      <w:r>
        <w:rPr>
          <w:rStyle w:val="Emphasis"/>
          <w:i w:val="false"/>
          <w:sz w:val="32"/>
          <w:szCs w:val="32"/>
        </w:rPr>
        <w:t>– V prípade pohrebu alebo zaopatrovania sa v dňoch 18.7. až 20.7. 2022 obráťte na vdp. Mgr. Róberta Vaculu, farára v Považanoch</w:t>
      </w:r>
      <w:r>
        <w:rPr>
          <w:sz w:val="32"/>
          <w:szCs w:val="32"/>
        </w:rPr>
        <w:t xml:space="preserve"> (tel. č. fara Považany 032/779 72 13). Pomôže vám pani kostolníčk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Hody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Patróna farnosti, svätého Michala archanjela, si uctíme hodovou slávnosťou 2. októbra. Patrónku filiálneho kostola, Pannu Máriu Ružencovú, si uctíme hodovou slávnosťou 9. októbra.</w:t>
      </w: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8. – 24. júl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Magdalé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Štefan Miklovič, manželka Ernestína </w:t>
            </w:r>
            <w:r>
              <w:rPr>
                <w:sz w:val="31"/>
                <w:szCs w:val="31"/>
              </w:rPr>
              <w:t>a rodičia z oboch strán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ig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Macová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hreb - </w:t>
      </w:r>
      <w:r>
        <w:rPr>
          <w:iCs/>
          <w:sz w:val="32"/>
          <w:szCs w:val="32"/>
        </w:rPr>
        <w:t>V prípade pohrebu alebo zaopatrovania sa v dňoch 18.7. až 20.7. 2022 obráťte na vdp. Mgr. Róberta Vaculu, farára v Považanoch (tel. č. fara Považany 032/779 72 13). Pomôžu vám panie kostolníčky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Upratovanie kostola – </w:t>
      </w:r>
      <w:r>
        <w:rPr>
          <w:rStyle w:val="Emphasis"/>
          <w:i w:val="false"/>
          <w:sz w:val="32"/>
          <w:szCs w:val="32"/>
        </w:rPr>
        <w:t>Prosím, aby sa na upratovanie kostola prihlásili noví pomocníci, čím by sa vytvorila nová skupina, poprípade doplnili aktuálne skupiny. Vzadu na stolíku je papier, kam sa môžete zapísať a panie kostolníčky upravia skupiny na upratovanie. Ďakujem všetkým, ktorí pomáhajú pri upratovaní kostol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ody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>Patróna farnosti, svätého Michala archanjela, si uctíme hodovou slávnosťou 2. októbra. Patrónku filiálneho kostola, Pannu Máriu Ružencovú, si uctíme hodovou slávnosťou 9. októbra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7-02T10:24:00Z</cp:lastPrinted>
  <dcterms:modified xsi:type="dcterms:W3CDTF">2022-07-12T17:50:00Z</dcterms:modified>
  <cp:revision>741</cp:revision>
  <dc:subject/>
  <dc:title/>
</cp:coreProperties>
</file>