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3. - 29. máj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Blahovcová, Bieliková a Kotlebová (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gita Klim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Melicher, manželka Anna a dcéra Anna (29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 pre Emíliu a Annu a ich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Valachovič, manželka Anna a rodičia (1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á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Anna Ferancoví, syn Jozef s manželkou a starí 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životné jubileum s prosbou za zdravie a Božiu pomoc pre celú rodinu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65, 74, 74, 86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osebné dni </w:t>
      </w:r>
      <w:r>
        <w:rPr>
          <w:rStyle w:val="Emphasis"/>
          <w:i w:val="false"/>
          <w:sz w:val="32"/>
          <w:szCs w:val="32"/>
        </w:rPr>
        <w:t>– V pondelok, utorok a stredu sú prosebné dni, ktorých obsahom sú prosby za úrod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</w:t>
      </w:r>
      <w:r>
        <w:rPr>
          <w:rStyle w:val="Emphasis"/>
          <w:i w:val="false"/>
          <w:sz w:val="32"/>
          <w:szCs w:val="32"/>
        </w:rPr>
        <w:t>– Slávnosť Nanebovstúpenie Pána je prikázaný sviatok. Od piatka sa začína novéna k Duchu Svätém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obáš</w:t>
      </w:r>
      <w:r>
        <w:rPr>
          <w:rStyle w:val="Emphasis"/>
          <w:i w:val="false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V sobotu 28.5. o 14.30 si vo farskom kostole vyslúžia sviatosť manželstva Bc. Adriana Uhlíková z Pobedima a Adam Vido z Čachtíc. Sprevádzajme svojimi modlitbami tento pár na ich spoločnej cest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– V máji sa na úvod sv. omší pomodlíme litánie k Panne Mári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Začal som zapisovať úmysly sv. omší na druhý polrok 2022. Od júla nebudú sv. omše v sobotu večer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3. – 29. máj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Filo 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Natália, rodičia a starí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adislav Palkovič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Rusnáček a rodič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osebné dni </w:t>
      </w:r>
      <w:r>
        <w:rPr>
          <w:rStyle w:val="Emphasis"/>
          <w:i w:val="false"/>
          <w:sz w:val="32"/>
          <w:szCs w:val="32"/>
        </w:rPr>
        <w:t>- V pondelok, utorok a stredu sú prosebné dni, ktorých obsahom sú prosby za úrod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- </w:t>
      </w:r>
      <w:r>
        <w:rPr>
          <w:rStyle w:val="Emphasis"/>
          <w:i w:val="false"/>
          <w:sz w:val="32"/>
          <w:szCs w:val="32"/>
        </w:rPr>
        <w:t>Slávnosť Nanebovstúpenie Pána je prikázaný sviatok. Od piatka sa začína novéna k Duchu Svätém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>Bohuznáma darovala na opravu kostola milodar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-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sv. omší na druhý polrok 2022. Od júla nebudú sv. omše v sobotu večer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4-23T11:11:00Z</cp:lastPrinted>
  <dcterms:modified xsi:type="dcterms:W3CDTF">2022-05-20T07:43:00Z</dcterms:modified>
  <cp:revision>707</cp:revision>
  <dc:subject/>
  <dc:title/>
</cp:coreProperties>
</file>