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6. – 12. júna 2022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bl. Panna Mária Matka Cirkv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zdravie a Božie požehnanie pre arcibiskupa Róberta (4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Naďa Šprláková a otec Ján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Ježiš Kristus najvyšší a večný veľkňa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Oľga Vavrová, manžel Bohumil, rodičia a súrodenci z oboch strán (26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Štefan Dekan a manželka Vincencia (12)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arnabá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arol Soviš, Pavla, zať Jozef a za zdravie a Božiu pomoc (27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jsvätejšia Troj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Štefánia a Ján a syn Vojtech (319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é Sväté prijímanie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 d: 98, 98, 99, 111. Ďakujem predchádzajúcej skupine za ich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rvá nedeľa </w:t>
      </w:r>
      <w:r>
        <w:rPr>
          <w:rStyle w:val="Emphasis"/>
          <w:i w:val="false"/>
          <w:sz w:val="32"/>
          <w:szCs w:val="32"/>
        </w:rPr>
        <w:t xml:space="preserve">– Pobožnosť bude na záver sv. omše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Obdobie „cez rok“ </w:t>
      </w:r>
      <w:r>
        <w:rPr>
          <w:rStyle w:val="Emphasis"/>
          <w:i w:val="false"/>
          <w:sz w:val="32"/>
          <w:szCs w:val="32"/>
        </w:rPr>
        <w:t xml:space="preserve">– Turícami sa končí Veľkonočné obdobie. Od pondelka sa modlíme </w:t>
      </w:r>
      <w:r>
        <w:rPr>
          <w:rStyle w:val="Emphasis"/>
          <w:sz w:val="32"/>
          <w:szCs w:val="32"/>
        </w:rPr>
        <w:t>Anjel Pána</w:t>
      </w:r>
      <w:r>
        <w:rPr>
          <w:rStyle w:val="Emphasis"/>
          <w:i w:val="false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1SP </w:t>
      </w:r>
      <w:r>
        <w:rPr>
          <w:rStyle w:val="Emphasis"/>
          <w:i w:val="false"/>
          <w:sz w:val="32"/>
          <w:szCs w:val="32"/>
        </w:rPr>
        <w:t>– 12.6. bude naša farnosť sláviť 1. Sv. prijímanie 11 detí. Lavice v hlavnej lodi farského kostola budú rezervované pre rodiny prvoprijímajúcich detí. Spoveď detí a ich rodičov bude v Pobedime v piatok po sv. omši a v sobotu od 10.00 do 11.00. V Bašovciach v sobotu od 16.30 do 17.00. Spovedať budem 30 min pred sv. omšou aj cez týždeň okrem štvrtka a soboty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ilodar </w:t>
      </w:r>
      <w:r>
        <w:rPr>
          <w:rStyle w:val="Emphasis"/>
          <w:i w:val="false"/>
          <w:sz w:val="32"/>
          <w:szCs w:val="32"/>
        </w:rPr>
        <w:t xml:space="preserve">- </w:t>
      </w:r>
      <w:r>
        <w:rPr>
          <w:sz w:val="32"/>
          <w:szCs w:val="32"/>
        </w:rPr>
        <w:t>Bohuznámi darovali na opravu oltára milodary 300€. Veľká vďaka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Festival </w:t>
      </w:r>
      <w:r>
        <w:rPr>
          <w:rStyle w:val="Emphasis"/>
          <w:i w:val="false"/>
          <w:sz w:val="32"/>
          <w:szCs w:val="32"/>
        </w:rPr>
        <w:t xml:space="preserve">– Kresťanské Spoločenstvo Jána Krstiteľa pozýva na jedinečný víkend pre rodičov s deťmi do 12 rokov v Sklenom pri Handlovej v dňoch 1.-3.7. 2022. Prihláška na </w:t>
      </w:r>
      <w:hyperlink r:id="rId3">
        <w:r>
          <w:rPr>
            <w:rStyle w:val="InternetLink"/>
            <w:sz w:val="32"/>
            <w:szCs w:val="32"/>
          </w:rPr>
          <w:t>www.christiland.sk</w:t>
        </w:r>
      </w:hyperlink>
      <w:r>
        <w:rPr>
          <w:rStyle w:val="Emphasis"/>
          <w:i w:val="false"/>
          <w:sz w:val="32"/>
          <w:szCs w:val="32"/>
        </w:rPr>
        <w:t xml:space="preserve">. </w:t>
      </w:r>
    </w:p>
    <w:p>
      <w:pPr>
        <w:pStyle w:val="Bezriadkovania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6. – 12. júna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bl. Panna Mária Matka Cirkv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Ježiš Kristus najvyšší a večný veľkňa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z farnosti, na ktorých sa nespomí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arnabá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Zdenka Ilenčíkov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jsvätejšia Troj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 a Viliam Madunickí, súrodenci a rodičia z oboch strán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rvá nedeľa </w:t>
      </w:r>
      <w:r>
        <w:rPr>
          <w:rStyle w:val="Emphasis"/>
          <w:i w:val="false"/>
          <w:sz w:val="32"/>
          <w:szCs w:val="32"/>
        </w:rPr>
        <w:t>- Pobožnosť bude na záver sv. omš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Pohreb </w:t>
      </w:r>
      <w:r>
        <w:rPr>
          <w:rStyle w:val="Emphasis"/>
          <w:i w:val="false"/>
          <w:sz w:val="32"/>
          <w:szCs w:val="32"/>
        </w:rPr>
        <w:t>– Pohrebné obrady za + Oľgu Masárovú budú na miestnom cintoríne 5.6. o 14.00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Obdobie „cez rok“ - </w:t>
      </w:r>
      <w:r>
        <w:rPr>
          <w:rStyle w:val="Emphasis"/>
          <w:i w:val="false"/>
          <w:sz w:val="32"/>
          <w:szCs w:val="32"/>
        </w:rPr>
        <w:t xml:space="preserve">Turícami sa končí Veľkonočné obdobie. Od pondelka sa modlíme </w:t>
      </w:r>
      <w:r>
        <w:rPr>
          <w:rStyle w:val="Emphasis"/>
          <w:sz w:val="32"/>
          <w:szCs w:val="32"/>
        </w:rPr>
        <w:t>Anjel Pána</w:t>
      </w:r>
      <w:r>
        <w:rPr>
          <w:rStyle w:val="Emphasis"/>
          <w:i w:val="false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1SP -</w:t>
      </w:r>
      <w:r>
        <w:rPr>
          <w:rStyle w:val="Emphasis"/>
          <w:i w:val="false"/>
          <w:sz w:val="32"/>
          <w:szCs w:val="32"/>
        </w:rPr>
        <w:t xml:space="preserve"> 12.6. bude naša farnosť sláviť 1. Sv. prijímanie 11 detí. Lavice v hlavnej lodi farského kostola budú rezervované pre rodiny prvoprijímajúcich detí. Spoveď detí a ich rodičov bude v Pobedime v piatok po sv. omši a v sobotu od 10.00 do 11.00. V Bašovciach v sobotu od 16.30 do 17.00. Spovedať budem aj štvrtok 30 min pred sv. omš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>Festival -</w:t>
      </w:r>
      <w:r>
        <w:rPr>
          <w:rStyle w:val="Emphasis"/>
          <w:i w:val="false"/>
          <w:sz w:val="32"/>
          <w:szCs w:val="32"/>
        </w:rPr>
        <w:t xml:space="preserve"> Kresťanské Spoločenstvo Jána Krstiteľa pozýva na jedinečný víkend pre rodičov s deťmi do 12 rokov v Sklenom pri Handlovej v dňoch 1.-3.7. 2022. Prihláška na </w:t>
      </w:r>
      <w:hyperlink r:id="rId5">
        <w:r>
          <w:rPr>
            <w:rStyle w:val="InternetLink"/>
            <w:sz w:val="32"/>
            <w:szCs w:val="32"/>
          </w:rPr>
          <w:t>www.christiland.sk</w:t>
        </w:r>
      </w:hyperlink>
      <w:r>
        <w:rPr>
          <w:rStyle w:val="Emphasis"/>
          <w:i w:val="false"/>
          <w:sz w:val="32"/>
          <w:szCs w:val="32"/>
        </w:rPr>
        <w:t>.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ristiland.sk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hristiland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2-06-04T09:41:00Z</cp:lastPrinted>
  <dcterms:modified xsi:type="dcterms:W3CDTF">2022-06-04T08:25:00Z</dcterms:modified>
  <cp:revision>717</cp:revision>
  <dc:subject/>
  <dc:title/>
</cp:coreProperties>
</file>