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ávrh</w:t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VZN vyvesené na úradnej tabuli v obci </w:t>
        <w:tab/>
        <w:tab/>
        <w:t xml:space="preserve">   </w:t>
        <w:tab/>
        <w:tab/>
        <w:t xml:space="preserve">                                  dňa.......26. 11. 2020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Dodatok č.1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k  </w:t>
      </w:r>
      <w:r>
        <w:rPr>
          <w:rFonts w:cs="Times New Roman" w:ascii="Times New Roman" w:hAnsi="Times New Roman"/>
          <w:b/>
          <w:sz w:val="28"/>
        </w:rPr>
        <w:t>VŠEOBECNE  ZÁVÄZNÉMU  NARIADENIU č. 2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riadenie o nakladaní s komunálnym odpadom, drobným stavebným odpadom, objemným odpad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torým sa mení a dopĺňa Všeobecne záväzné nariadenie o nakladaní s komunálnym odpadom, drobným stavebným odpadom, objemným odpadom č. 2/2016 Obce Pobedim (ďalej len „obec“) v súlade s ustanovením § 6 ods.1, § 11 ods. 4 zákona č. 369/1990 Zb. o obecnom zriadení v znení neskorších predpisov a v súlade s ustanovením § 81 ods. 8 zákona č. 79/2015 Z.z. o odpadoch a o zmene a doplnení niektorých zákonov (ďalej len „zákon o odpadoch“) mení a dopĺňa všeobecne záväzné nariadenie obce o nakladaní s komunálnym odpadom, drobnými stavebným odpadom, objemným odpadom č. 2/2016 </w:t>
      </w:r>
      <w:r>
        <w:rPr>
          <w:rFonts w:cs="Times New Roman" w:ascii="Times New Roman" w:hAnsi="Times New Roman"/>
          <w:sz w:val="24"/>
          <w:szCs w:val="24"/>
        </w:rPr>
        <w:t xml:space="preserve">nasledovn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10 sa nahrádza novým Článkom 10, ktorý vrátane nadpisu bude znieť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LADANIE S BIOLOGICKY ROZLOŽITEĽNÝM KUCHYNSKÝM ODPADOM OD FYZICKÝCH OSÔB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dzi biologicky rozložiteľného kuchynského a reštauračného odpadu kat. číslo 20 01 08– vedľajších živočíšnych produktov kategórie 3 (ďalej len „BRKO“) kat. č. 20 01 08 – vedľajší živočíšny produkt (ďalej len VŽP) kategórie 3 patr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spracované zostatky surovín, neskonzumované zostatky pokrmov a potravín rastlinného a živočíšneho pôvodu, šupy z čistenia zeleniny a ovocia, kávové a čajové zvyšky, syry, vaječné škrupiny, starý chlieb a pod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ec nariadením určuje na zber BRKO určuje hnedé platové zberné nádoby v objeme 120 litrov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e územie obce sa nariadením určuje interval vývozu zberných nádob na BRKO 1x do týždň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 obci sa určujú 4 stanovištia na vývoz BRKO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ultúrny dom č. 435 </w:t>
      </w:r>
    </w:p>
    <w:p>
      <w:pPr>
        <w:pStyle w:val="Normal"/>
        <w:ind w:left="3402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Pohostinstvo u Hasiča 221 </w:t>
      </w:r>
    </w:p>
    <w:p>
      <w:pPr>
        <w:pStyle w:val="Normal"/>
        <w:ind w:left="326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Obecné účelové zariadenie Svadobka č. 199 </w:t>
      </w:r>
    </w:p>
    <w:p>
      <w:pPr>
        <w:pStyle w:val="Normal"/>
        <w:ind w:left="326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tarý OcÚ č. 346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  <w:t>Mgr. Martin Lednický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starosta obce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0.2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Courier New" w:hAnsi="Courier New" w:cs="Courier New"/>
      <w:sz w:val="18"/>
      <w:szCs w:val="18"/>
      <w:lang w:val="sk-SK"/>
    </w:rPr>
  </w:style>
  <w:style w:type="character" w:styleId="ZkladntextChar">
    <w:name w:val="Základný text Char"/>
    <w:basedOn w:val="Predvolenpsmoodseku"/>
    <w:qFormat/>
    <w:rPr>
      <w:rFonts w:ascii="Courier New" w:hAnsi="Courier New" w:cs="Courier New"/>
    </w:rPr>
  </w:style>
  <w:style w:type="character" w:styleId="ZarkazkladnhotextuChar">
    <w:name w:val="Zarážka základného textu Char"/>
    <w:basedOn w:val="Predvolenpsmoodsek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6:00Z</dcterms:created>
  <dc:creator>Jozef Sotolar</dc:creator>
  <dc:description/>
  <cp:keywords/>
  <dc:language>en-US</dc:language>
  <cp:lastModifiedBy>Miklovicova</cp:lastModifiedBy>
  <cp:lastPrinted>2020-11-26T15:23:00Z</cp:lastPrinted>
  <dcterms:modified xsi:type="dcterms:W3CDTF">2020-11-26T14:26:00Z</dcterms:modified>
  <cp:revision>4</cp:revision>
  <dc:subject/>
  <dc:title>Obecné zastupiteľstvo v</dc:title>
</cp:coreProperties>
</file>