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íloha č.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 VZN obce Pobedim č. 1/2013 o určení výšky dotácie na prevádzku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a mzdy na žiaka a dieťa materskej školy a školského zariad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/>
        <w:t xml:space="preserve">Dotácia na prevádzku a mzdy na žiaka a dieťa v materskej škole a školských zariadení v zriaďovateľskej  pôsobnosti obce Pobedim platná od 1. 1. 2021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417"/>
        <w:gridCol w:w="1418"/>
        <w:gridCol w:w="1417"/>
        <w:gridCol w:w="157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školy a školského zariadenia zriadeného ob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Koe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Jednotkový koeficient na r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uma na dieťa/žiaka v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čet detí/žiakov v rok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uma celk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v 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Mater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0 26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Školský klub d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 5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Výdajná školská jedá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 9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spevok na správu školských objek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 94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úradnej tabuli vyvesené dňa: 25.11.2020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úradnej tabule zvesené dň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a schválená dňa:  14.12.2020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Mgr. Lednický Martin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2:00Z</dcterms:created>
  <dc:creator>JANKECHOVÁ</dc:creator>
  <dc:description/>
  <dc:language>en-US</dc:language>
  <cp:lastModifiedBy>Jankechova</cp:lastModifiedBy>
  <cp:lastPrinted>2020-11-25T09:29:00Z</cp:lastPrinted>
  <dcterms:modified xsi:type="dcterms:W3CDTF">2020-11-25T08:32:00Z</dcterms:modified>
  <cp:revision>34</cp:revision>
  <dc:subject/>
  <dc:title>Príloha č</dc:title>
</cp:coreProperties>
</file>