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gr. Martin Led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Lucia Kamen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 dňa 4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21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             , uznesením 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0 bol zostavený ako vyrovnaný.</w:t>
      </w:r>
      <w:r>
        <w:rPr>
          <w:color w:val="FF0000"/>
        </w:rPr>
        <w:t xml:space="preserve"> </w:t>
      </w:r>
      <w:r>
        <w:rPr/>
        <w:t>Bežný rozpočet bol zostavený ako vyrovnaný. kapitálový rozpočet ako  schodkový a finančné operácie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2.12.2019 uznesením č. 59</w:t>
      </w:r>
    </w:p>
    <w:p>
      <w:pPr>
        <w:pStyle w:val="Normal"/>
        <w:jc w:val="both"/>
        <w:rPr/>
      </w:pPr>
      <w:r>
        <w:rPr/>
        <w:t>Rozpočet nebol menený, neboli schválené úpravy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42"/>
        <w:gridCol w:w="170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14 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14 33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934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6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6 115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4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4 09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2 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2 04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3 24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 38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 157,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 249 388,00 EUR bol skutočný príjem k 31.12.2020 v sume 1 091 157,70 EUR, čo predstavuje  87,3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 33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905,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 014 339,00 EUR bol skutočný príjem k 31.12.2020 v sume 1 008 905,82 EUR, čo predstavuje  99,46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3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467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34 838,00 EUR z výnosu dane z príjmov boli k 31.12.2020 obci poukázané prostriedky v sume 436 208,94 EUR, čo predstavuje 100,32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6 000,00 EUR bol skutočný príjem k 31.12.2020 v sume 55 445,95 EUR, čo predstavuje plnenie na 99,01 % plnenie. Príjmy dane z pozemkov boli v sume 38 605,60 EUR, príjmy dane zo stavieb boli v sume 16 647,13 EUR a príjmy dane z bytov boli v sume 193,22 EUR. Za rozpočtový rok bolo zinkasovaných  54 508,38 EUR, za nedoplatky z minulých rokov 937,57 EUR. K 31.12.2020 obec eviduje pohľadávky na dani z nehnuteľností v sume 3 675,4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>Z rozpočtovaných 880,00 EUR bol skutočný príjem k 31.12.2020 v sume 825,00 EUR, čo predstavuje plnenie na 93,75 % plnenie. K 31.12.2020 obec eviduje pohľadávky na dani za psa v sume 105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>
          <w:b/>
          <w:b/>
        </w:rPr>
      </w:pPr>
      <w:r>
        <w:rPr/>
        <w:t>Z rozpočtovaných 500,00 EUR bol skutočný príjem k 31.12.2020 v sume 315,00 EUR, čo predstavuje plnenie na 63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29 000,00 EUR bol skutočný príjem k 31.12.2020 v sume 28 506,88 EUR, čo predstavuje plnenie na 98,30 % plnenie. Za rozpočtový rok bolo zinkasovaných  25 468,12 EUR, za nedoplatky z minulých rokov 3 038,76 EUR. K 31.12.2020 obec eviduje pohľadávky na poplatku za komunálny odpad a drobný stavebný odpad v sume 17 998,6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miestnenie jadrového zariadenia</w:t>
      </w:r>
    </w:p>
    <w:p>
      <w:pPr>
        <w:pStyle w:val="Normal"/>
        <w:jc w:val="both"/>
        <w:rPr/>
      </w:pPr>
      <w:r>
        <w:rPr/>
        <w:t>Z rozpočtovaných 5 166,00 EUR bol skutočný príjem k 31.12.2020 v sume 5 165,69 EUR, čo predstavuje plnenie na 99,99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1,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12 100,00 EUR bol skutočný príjem k 31.12.2020 v sume 11 597,18 EUR, čo je 96,64 % plnenie. Uvedený príjem predstavuje príjem z prenajatých pozemkov v sume </w:t>
      </w:r>
    </w:p>
    <w:p>
      <w:pPr>
        <w:pStyle w:val="Normal"/>
        <w:jc w:val="both"/>
        <w:rPr>
          <w:b/>
          <w:b/>
        </w:rPr>
      </w:pPr>
      <w:r>
        <w:rPr/>
        <w:t>2 222,56 EUR, príjem z prenajatých budov, priestorov a objektov v sume 9 374,62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 000,00 EUR bol skutočný príjem k 31.12.2020 v sume 1 293,50 EUR, čo je 64,68 % plnenie. </w:t>
      </w:r>
    </w:p>
    <w:p>
      <w:pPr>
        <w:pStyle w:val="Normal"/>
        <w:jc w:val="both"/>
        <w:rPr/>
      </w:pPr>
      <w:r>
        <w:rPr>
          <w:i/>
        </w:rPr>
        <w:t>Za predaj výrobkov, tovarov a služieb:</w:t>
      </w:r>
    </w:p>
    <w:p>
      <w:pPr>
        <w:pStyle w:val="Normal"/>
        <w:jc w:val="both"/>
        <w:rPr/>
      </w:pPr>
      <w:r>
        <w:rPr/>
        <w:t xml:space="preserve">Z rozpočtovaných 4 000,00 EUR bol skutočný príjem k 31.12.2020 v sume 1 241,30 EUR, čo je 31,03 % pln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2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0 200,00 EUR, bol skutočný príjem vo výške </w:t>
      </w:r>
    </w:p>
    <w:p>
      <w:pPr>
        <w:pStyle w:val="Normal"/>
        <w:jc w:val="both"/>
        <w:rPr/>
      </w:pPr>
      <w:r>
        <w:rPr/>
        <w:t xml:space="preserve">11 072,71 EUR, čo predstavuje 108,56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 hazardných hier, 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65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133,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459 655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56 133,67 EUR, čo predstavuje 99,0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1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u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4,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nená dielň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ľb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žiarsky kur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 samosprávny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kro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B 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obe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á agentúra životného prostr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3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adba stromov a arboris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cko-pedagogické centrum Pr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učiteľa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3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itálové príjmy boli rozpočtované v sume 75 934,00 EUR, skutočný príjem k 31.12.2020 bol v sume 164,00 EUR. Jedná sa o príjem z predaja pozem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6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1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57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46 115,00 EUR bol skutočný príjem k 31.12.2020 v sume 58 557,14 EUR, čo predstavuje  40,08 % plnenie. </w:t>
      </w:r>
    </w:p>
    <w:p>
      <w:pPr>
        <w:pStyle w:val="Normal"/>
        <w:jc w:val="both"/>
        <w:rPr/>
      </w:pPr>
      <w:r>
        <w:rPr/>
        <w:t>Prijatá návratná finančná výpomoc z MF SR v sume 24 000,00 EUR.</w:t>
      </w:r>
    </w:p>
    <w:p>
      <w:pPr>
        <w:pStyle w:val="Normal"/>
        <w:jc w:val="both"/>
        <w:rPr/>
      </w:pPr>
      <w:r>
        <w:rPr/>
        <w:t>Prostriedky minulých rokov boli v sume 34 557,14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13 000,00 EUR bol skutočný príjem k 31.12.2020 v sume 23 530,74 EUR, čo predstavuje  18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ej organizácie s právnou subjektivitou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Nájomné za telocvičňu                                     367,50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Príspevky rodičov MŠ a ŠKD                       2 884,5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oplatky a platby za stravné                     5 176,55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Tuzemské bežné granty                               1 130,00 EUR</w:t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Transfery v rámci verejnej správy zo ŠR  13 972,19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 38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225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249 388,00 EUR bolo skutočne čerpané  k 31.12.2020 v sume 1 064 225,32 EUR, čo predstavuje  85,18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860,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24 000,00 EUR bolo skutočne čerpané  k 31.12.2020 v sume 437 860,67 EUR, čo predstavuje  103,2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94 950,00 EUR bolo skutočné čerpanie k 31.12.2020 v sume </w:t>
      </w:r>
    </w:p>
    <w:p>
      <w:pPr>
        <w:pStyle w:val="Normal"/>
        <w:jc w:val="both"/>
        <w:rPr/>
      </w:pPr>
      <w:r>
        <w:rPr/>
        <w:t>117 334,01 EUR, čo je 123,57 % čerpanie. Patria sem mzdové prostriedky pracovníkov OcÚ,  matriky, starostu obce, upratovačky, kontrolórky a pracovníkov chránenej dieln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4 100,00 EUR bolo skutočne čerpané k 31.12.2020 v sume </w:t>
      </w:r>
    </w:p>
    <w:p>
      <w:pPr>
        <w:pStyle w:val="Normal"/>
        <w:jc w:val="both"/>
        <w:rPr/>
      </w:pPr>
      <w:r>
        <w:rPr/>
        <w:t xml:space="preserve">54 115,97 EUR, čo je 158,7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276 369,00 EUR bolo skutočne čerpané k 31.12.2020 v sume </w:t>
      </w:r>
    </w:p>
    <w:p>
      <w:pPr>
        <w:pStyle w:val="Normal"/>
        <w:jc w:val="both"/>
        <w:rPr/>
      </w:pPr>
      <w:r>
        <w:rPr/>
        <w:t>253 116,21 EUR, čo je 91,59 % čerpanie. Ide o výdavky na energie, telekomunikácie, poštovné, materiál, náradie, pracovné stroje, zariadenia, náradie, dopravné, PHM, cestovné, poistenie majetku, poistenie dopravných prostriedkov, rutinná a štandardná údržba budov, objektov, zariadení a náradia, opravy motorových vozidiel, údržba verejnej zelene, miestnych komunikácií, nájomné za nájom, odvoz, likvidácia a skládkovanie odpadov, revízie, vývoz žúmp 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18 480,00 EUR bolo skutočne čerpané k 31.12.2020 v sume </w:t>
      </w:r>
    </w:p>
    <w:p>
      <w:pPr>
        <w:pStyle w:val="Normal"/>
        <w:jc w:val="both"/>
        <w:rPr/>
      </w:pPr>
      <w:r>
        <w:rPr/>
        <w:t>13 101,22 EUR, čo predstavuje 70,89 % čerpanie. Jedná sa o výdavky na členské príspevky do ZMOS, ZPOZ, Spoločnému úradu samosprávy - stavebný úrad, obcou poskytnuté dotácie cirkvi, miestnym organizáci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4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48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22 049,00 EUR bolo skutočne čerpané  k 31.12.2020 v sume 14 148,30 EUR, čo predstavuje  11,59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rojektová dokumentácia </w:t>
      </w:r>
    </w:p>
    <w:p>
      <w:pPr>
        <w:pStyle w:val="Normal"/>
        <w:jc w:val="both"/>
        <w:rPr/>
      </w:pPr>
      <w:r>
        <w:rPr/>
        <w:t>Rozpočtované neboli ale čerpanie k 31.12.2020 bolo v sume 4 320 EUR. Jedná sa o výdavky na PD nadstavba a rekonštrukcia Zdravotného strediska v sume 4 650,- EUR a Komunitné centrum v sume 1 524,-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strojov, prístrojov, zariadení - elektrický pohon a brána na Zbernom dvore</w:t>
      </w:r>
    </w:p>
    <w:p>
      <w:pPr>
        <w:pStyle w:val="Normal"/>
        <w:jc w:val="both"/>
        <w:rPr/>
      </w:pPr>
      <w:r>
        <w:rPr/>
        <w:t xml:space="preserve">Výdavky rozpočtované neboli ale čerpanie k 31.12.2020 bolo v sume 2 376,- EU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príslušenstva k traktoru</w:t>
      </w:r>
    </w:p>
    <w:p>
      <w:pPr>
        <w:pStyle w:val="Normal"/>
        <w:jc w:val="both"/>
        <w:rPr/>
      </w:pPr>
      <w:r>
        <w:rPr/>
        <w:t>Z rozpočtovaných  3 600,00 EUR bolo skutočne vyčerpané k 31.12.2020 v sume 3 419,60 EU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Zberný dvor</w:t>
      </w:r>
    </w:p>
    <w:p>
      <w:pPr>
        <w:pStyle w:val="Normal"/>
        <w:jc w:val="both"/>
        <w:rPr/>
      </w:pPr>
      <w:r>
        <w:rPr/>
        <w:t>Výdavky rozpočtované boli v sume 68 543,00 EUR ale skutočne čerpanie k 31.12.2020</w:t>
      </w:r>
    </w:p>
    <w:p>
      <w:pPr>
        <w:pStyle w:val="Normal"/>
        <w:jc w:val="both"/>
        <w:rPr>
          <w:color w:val="FF0000"/>
        </w:rPr>
      </w:pPr>
      <w:r>
        <w:rPr/>
        <w:t xml:space="preserve">bolo v sume 2 178,10 EUR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e) Rekonštrukcia budovy pre hasičskú techniku</w:t>
      </w:r>
    </w:p>
    <w:p>
      <w:pPr>
        <w:pStyle w:val="Normal"/>
        <w:jc w:val="both"/>
        <w:rPr/>
      </w:pPr>
      <w:r>
        <w:rPr/>
        <w:t xml:space="preserve">Z rozpočtovaných 29 366,00 EUR, bolo skutočne čerpanie k 31.12.2020 v sume 0,00 EUR. </w:t>
      </w:r>
    </w:p>
    <w:p>
      <w:pPr>
        <w:pStyle w:val="Normal"/>
        <w:jc w:val="both"/>
        <w:rPr>
          <w:b/>
          <w:b/>
        </w:rPr>
      </w:pPr>
      <w:r>
        <w:rPr>
          <w:b/>
        </w:rPr>
        <w:t>f) Nákup kontajnerov na Zberný dvor</w:t>
      </w:r>
    </w:p>
    <w:p>
      <w:pPr>
        <w:pStyle w:val="Normal"/>
        <w:jc w:val="both"/>
        <w:rPr/>
      </w:pPr>
      <w:r>
        <w:rPr/>
        <w:t>Rozpočtované boli výdavky v sume 11 040,00 EUR, čerpanie k 31.12.2020 v sume 0,00 EUR.</w:t>
      </w:r>
    </w:p>
    <w:p>
      <w:pPr>
        <w:pStyle w:val="Normal"/>
        <w:jc w:val="both"/>
        <w:rPr/>
      </w:pPr>
      <w:r>
        <w:rPr>
          <w:b/>
        </w:rPr>
        <w:t>g) Nákup osobných automobilov</w:t>
      </w:r>
    </w:p>
    <w:p>
      <w:pPr>
        <w:pStyle w:val="Normal"/>
        <w:jc w:val="both"/>
        <w:rPr/>
      </w:pPr>
      <w:r>
        <w:rPr/>
        <w:t>Rozpočtované boli výdavky v sume 2 000,- EUR, čerpanie k 31.12.2020 v sume 0,0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h) Realizácia nových stavieb - prístrešok pred domom smútku</w:t>
      </w:r>
    </w:p>
    <w:p>
      <w:pPr>
        <w:pStyle w:val="Normal"/>
        <w:jc w:val="both"/>
        <w:rPr/>
      </w:pPr>
      <w:r>
        <w:rPr/>
        <w:t>Rozpočtované boli výdavky v sume 7 500,00 EUR, čerpanie k 31.12.2020 v sume 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4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 výdavky za splácanie úveru za staveb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2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512,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603 240,00 EUR bolo skutočne čerpané  k 31.12.2020 v sume 604 512,35 EUR, čo predstavuje  100,21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ej organizácie s právnou subjektivitou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Predškolská výchova                       183 619,50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é vzdelanie</w:t>
        <w:tab/>
        <w:t xml:space="preserve">    404 946,45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Stravovanie </w:t>
        <w:tab/>
        <w:t xml:space="preserve">     15 946,40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 436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 008 905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 530,7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373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7 860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4 512,3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 936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8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 148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3 984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3 920,7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 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3 327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67 248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 557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7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853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 091 157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064 225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 932,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43 327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 16 395,4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 sume  23 920,7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 bol </w:t>
      </w:r>
      <w:r>
        <w:rPr>
          <w:b/>
        </w:rPr>
        <w:t>upravený - navýšený</w:t>
      </w:r>
      <w:r>
        <w:rPr/>
        <w:t xml:space="preserve"> o nevyčerpané prostriedky  zo ŠR v sume 43 327,83 EUR.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50 853,14 EUR, bol  použitý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8640" w:leader="none"/>
        </w:tabs>
        <w:ind w:left="720" w:hanging="360"/>
        <w:jc w:val="both"/>
        <w:rPr>
          <w:b/>
          <w:b/>
          <w:color w:val="FF0000"/>
        </w:rPr>
      </w:pPr>
      <w:r>
        <w:rPr/>
        <w:t xml:space="preserve">vysporiadanie schodku bežného a kapitálového rozpočtu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810,2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8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31 378,3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5,9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regeneráciu PS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21,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 393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2 547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 997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660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9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113,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496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837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362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9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81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3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4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7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,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 393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2 547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639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908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639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908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449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072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1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43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45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254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7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53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05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566,5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1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77,2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sociálneho fon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37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777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p>
      <w:pPr>
        <w:pStyle w:val="Normal"/>
        <w:jc w:val="both"/>
        <w:rPr/>
      </w:pPr>
      <w:r>
        <w:rPr/>
        <w:t xml:space="preserve">Obec uzatvorila v roku 2019 Zmluvu o úvere na stavebné práce. Úver je dlhodobý s dobou splatnosti do r. 2023, splátky istiny a úrokov sú mesačné. Výška istiny bola 30 825,04 EUR. Splátky v roku 2020 boli 7 704,00 EUR, úroky z úveru v sume 193,26 EUR a zostatok úveru k 31.12.2020 je </w:t>
      </w:r>
      <w:r>
        <w:rPr>
          <w:b/>
        </w:rPr>
        <w:t>20 553,47 EU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75,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3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899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553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statok istiny z 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553,4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53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89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75,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3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899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gran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05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793,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793,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5 - z bankových úverov dlhodobý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002 - úroky z  úver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97,2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7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793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žiadnej príspevkovej organiz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mskokatolícka cirkev - farnosť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má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originálne kompet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9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9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41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98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0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riadenú žiadnu príspevk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11"/>
        <w:gridCol w:w="1418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normatívne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vzdeláv. poukaz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det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,4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asistenti učiteľ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, chránená dielň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NR SR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učebnic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žiarsky výcvik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pre ZŠ s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pre obec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pre hasičskú techni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7,4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prístrešku a spevnenej plochy pri dome smút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 2021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miezd MŠ počas COVID-19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eleň a arboristu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C Prešo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mzdy asistenta učiteľa pre Z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Piešť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Nové Mesto n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Obec neuzatvorila v roku 2020 žiadnu zmluvu VÚC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ec Pobedim zostavuje viacročný rozpočet bez uplatňovania programu obce na základe uznesenia obecného zastupiteľstva č. 162 zo dňa 10.3.2014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Záverečný účet obce a celoročné hospodárenie za rok 2020 </w:t>
      </w:r>
      <w:r>
        <w:rPr>
          <w:b/>
        </w:rPr>
        <w:t>bez výhrad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Jankechova</cp:lastModifiedBy>
  <cp:lastPrinted>2021-05-21T11:24:00Z</cp:lastPrinted>
  <dcterms:modified xsi:type="dcterms:W3CDTF">2021-05-21T09:26:00Z</dcterms:modified>
  <cp:revision>895</cp:revision>
  <dc:subject/>
  <dc:title/>
</cp:coreProperties>
</file>