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verečný účet Obce Pobedi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rok 20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kladá : Mgr. Martin Lednic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coval: Lucia Kamenia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obedime dňa 18.5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vrh záverečného účtu vyvesený na úradnej tabuli dňa 18.5.20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erečný účet schválený OZ dňa                    , uznesením č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za rok 202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et obce na rok 2021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plnenia príjmov za rok 202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čerpania výdavkov za rok 202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bytok/schodok  rozpočtového hospodárenia za rok 202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Tvorba a použitie prostriedkov fondo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Bilancia aktív a pasív k 31.12.202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stave a vývoji dlhu k 31.12.202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Údaje o hospodárení príspevkových organizáci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poskytnutých dotáciách právnickým osobám a fyzickým osobám - podnikateľom podľa § 7 ods. 4 zákona č.583/2004 Z.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Údaje o nákladoch a výnosoch podnikateľskej čin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Finančné usporiadanie finančných vzťahov voč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emu rozpočt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ym fondo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iných obc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VÚ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Hodnotenie plnenia programov obce </w:t>
      </w:r>
    </w:p>
    <w:p>
      <w:pPr>
        <w:pStyle w:val="Normal"/>
        <w:ind w:left="90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verečný účet obce za rok 202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. Rozpočet obce na rok 2021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21.</w:t>
      </w:r>
    </w:p>
    <w:p>
      <w:pPr>
        <w:pStyle w:val="Normal"/>
        <w:jc w:val="both"/>
        <w:rPr/>
      </w:pPr>
      <w:r>
        <w:rPr/>
        <w:t>Obec zostavila rozpočet podľa ustanovenia § 10 odsek 7) zákona č.583/2004 Z.z. o rozpočtových pravidlách územnej samosprávy a o zmene a doplnení niektorých zákonov v znení neskorších predpisov. Rozpočet obce na rok 2021 bol zostavený ako vyrovnaný.</w:t>
      </w:r>
      <w:r>
        <w:rPr>
          <w:color w:val="FF0000"/>
        </w:rPr>
        <w:t xml:space="preserve"> </w:t>
      </w:r>
      <w:r>
        <w:rPr/>
        <w:t>Bežný rozpočet bol zostavený ako vyrovnaný. kapitálový rozpočet ako  schodkový a finančné operácie ako prebytkov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21. </w:t>
      </w:r>
    </w:p>
    <w:p>
      <w:pPr>
        <w:pStyle w:val="Normal"/>
        <w:jc w:val="both"/>
        <w:rPr/>
      </w:pPr>
      <w:r>
        <w:rPr/>
        <w:t>Rozpočet obce bol schválený obecným zastupiteľstvom dňa 21.6.2021 uznesením č. 110</w:t>
      </w:r>
    </w:p>
    <w:p>
      <w:pPr>
        <w:pStyle w:val="Normal"/>
        <w:jc w:val="both"/>
        <w:rPr/>
      </w:pPr>
      <w:r>
        <w:rPr/>
        <w:t>Rozpočet nebol menený, neboli schválené úpravy rozpoč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počet obce k 31.12.2021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814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1842"/>
        <w:gridCol w:w="1701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b/>
              </w:rPr>
              <w:t xml:space="preserve">rozpoče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 poslednej zmene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337 6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337 661,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 135 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 135 930,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5 6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5 603,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03 3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03 328,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 RO s právnou subjektivito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2 800,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337 6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337 661,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499 4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499 478,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38 9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38 931,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50 000,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 RO s právnou subjektivito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649 2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649 252,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Rozpočtové hospodárenie ob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highlight w:val="lightGray"/>
        </w:rPr>
        <w:t>2. Rozbor plnenia príjmov za rok 2021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1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7 661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4 609,2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 rozpočtovaných celkových príjmov 1 337 661,00 EUR bol skutočný príjem k 31.12.2021 v sume 1 2 54 609,28 EUR, čo predstavuje  93,79 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>Bežné príjm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1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5 93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8 097,9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3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bežných príjmov 1 135 930,00 EUR bol skutočný príjem k 31.12.2021 v sume 1 118 097,95 EUR, čo predstavuje  98,43 % plnenie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</w:rPr>
        <w:t xml:space="preserve">daňové príjmy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1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 032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 134,6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nos dane z príjmov poukázaný územnej samospráve </w:t>
      </w:r>
    </w:p>
    <w:p>
      <w:pPr>
        <w:pStyle w:val="Normal"/>
        <w:jc w:val="both"/>
        <w:rPr/>
      </w:pPr>
      <w:r>
        <w:rPr/>
        <w:t xml:space="preserve">Z predpokladanej finančnej čiastky v sume 445 316,00 EUR z výnosu dane z príjmov boli k 31.12.2021 obci poukázané prostriedky v sume 451 311,83 EUR, čo predstavuje 101,38 % plneni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 nehnuteľností</w:t>
      </w:r>
    </w:p>
    <w:p>
      <w:pPr>
        <w:pStyle w:val="Normal"/>
        <w:jc w:val="both"/>
        <w:rPr/>
      </w:pPr>
      <w:r>
        <w:rPr/>
        <w:t>Z rozpočtovaných 59 200,00 EUR bol skutočný príjem k 31.12.2021 v sume 58 576,46 EUR, čo predstavuje plnenie na 98,95 % plnenie. Príjmy dane z pozemkov boli v sume 38 479,54 EUR, príjmy dane zo stavieb boli v sume 19 832,24 EUR a príjmy dane z bytov boli v sume 264,68 EUR. Za rozpočtový rok bolo zinkasovaných  57 761,93 EUR, za nedoplatky z minulých rokov 814,53 EUR. K 31.12.2021 obec eviduje pohľadávky na dani z nehnuteľností v sume 3 820,66 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ň za psa  </w:t>
      </w:r>
    </w:p>
    <w:p>
      <w:pPr>
        <w:pStyle w:val="Normal"/>
        <w:jc w:val="both"/>
        <w:rPr/>
      </w:pPr>
      <w:r>
        <w:rPr/>
        <w:t>Z rozpočtovaných 850,00 EUR bol skutočný príjem k 31.12.2021 v sume 850,00 EUR, čo predstavuje plnenie na 100 %. K 31.12.2021 obec eviduje pohľadávky na dani za psa v sume 105,00 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ň za užívanie verejného priestranstva </w:t>
      </w:r>
    </w:p>
    <w:p>
      <w:pPr>
        <w:pStyle w:val="Normal"/>
        <w:jc w:val="both"/>
        <w:rPr>
          <w:b/>
          <w:b/>
        </w:rPr>
      </w:pPr>
      <w:r>
        <w:rPr/>
        <w:t>Z rozpočtovaných 500,00 EUR bol skutočný príjem k 31.12.2021 v sume 393,00 EUR, čo predstavuje plnenie na 78,60 % plne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platok za komunálny odpad a drobný stavebný odpad </w:t>
      </w:r>
    </w:p>
    <w:p>
      <w:pPr>
        <w:pStyle w:val="Normal"/>
        <w:jc w:val="both"/>
        <w:rPr/>
      </w:pPr>
      <w:r>
        <w:rPr/>
        <w:t>Z rozpočtovaných 32 000,00 EUR bol skutočný príjem k 31.12.2021 v sume 31 837,64 EUR, čo predstavuje plnenie na 99,49 % plnenie. Za rozpočtový rok bolo zinkasovaných  29 007,10 EUR, za nedoplatky z minulých rokov 2 830,54 EUR. K 31.12.2021 obec eviduje pohľadávky na poplatku za komunálny odpad a drobný stavebný odpad v sume 18 772,97 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a umiestnenie jadrového zariadenia</w:t>
      </w:r>
    </w:p>
    <w:p>
      <w:pPr>
        <w:pStyle w:val="Normal"/>
        <w:jc w:val="both"/>
        <w:rPr/>
      </w:pPr>
      <w:r>
        <w:rPr/>
        <w:t>Z rozpočtovaných 5 166,00 EUR bol skutočný príjem k 31.12.2021 v sume 5 165,69 EUR, čo predstavuje plnenie na 99,99 % plne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 xml:space="preserve">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1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13,2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3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ríjmy z podnikania a z vlastníctva majetku</w:t>
      </w:r>
    </w:p>
    <w:p>
      <w:pPr>
        <w:pStyle w:val="Normal"/>
        <w:jc w:val="both"/>
        <w:rPr/>
      </w:pPr>
      <w:r>
        <w:rPr/>
        <w:t xml:space="preserve">Z rozpočtovaných 11 100,00 EUR bol skutočný príjem k 31.12.2021 v sume 9 069,95 EUR, čo je 81,71 % plnenie. Uvedený príjem predstavuje príjem z prenajatých pozemkov v sume </w:t>
      </w:r>
    </w:p>
    <w:p>
      <w:pPr>
        <w:pStyle w:val="Normal"/>
        <w:jc w:val="both"/>
        <w:rPr>
          <w:b/>
          <w:b/>
        </w:rPr>
      </w:pPr>
      <w:r>
        <w:rPr/>
        <w:t>2 650,36 EUR, príjem z prenajatých budov, priestorov a objektov v sume 6 389,59 EUR a príjem z prenajatých strojov, prístrojov a zariadení v sume 30,00 Eur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Administratívne poplatky a iné poplatky a platby</w:t>
      </w:r>
    </w:p>
    <w:p>
      <w:pPr>
        <w:pStyle w:val="Normal"/>
        <w:jc w:val="both"/>
        <w:rPr>
          <w:i/>
          <w:i/>
        </w:rPr>
      </w:pPr>
      <w:r>
        <w:rPr>
          <w:i/>
        </w:rPr>
        <w:t>Administratívne poplatky - správne poplatky:</w:t>
      </w:r>
    </w:p>
    <w:p>
      <w:pPr>
        <w:pStyle w:val="Normal"/>
        <w:jc w:val="both"/>
        <w:rPr/>
      </w:pPr>
      <w:r>
        <w:rPr/>
        <w:t xml:space="preserve">Z rozpočtovaných 2 000,00 EUR bol skutočný príjem k 31.12.2021 v sume 2 015,50 EUR, čo je 100,78 % plnenie. </w:t>
      </w:r>
    </w:p>
    <w:p>
      <w:pPr>
        <w:pStyle w:val="Normal"/>
        <w:jc w:val="both"/>
        <w:rPr>
          <w:i/>
          <w:i/>
        </w:rPr>
      </w:pPr>
      <w:r>
        <w:rPr>
          <w:i/>
        </w:rPr>
        <w:t>Za predaj výrobkov, tovarov a služieb:</w:t>
      </w:r>
    </w:p>
    <w:p>
      <w:pPr>
        <w:pStyle w:val="Normal"/>
        <w:jc w:val="both"/>
        <w:rPr/>
      </w:pPr>
      <w:r>
        <w:rPr/>
        <w:t xml:space="preserve">Z rozpočtovaných 3 000,00 EUR bol skutočný príjem k 31.12.2021 v sume 1 927,79 EUR, čo je 64,26 % plnenie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</w:rPr>
        <w:t xml:space="preserve"> </w:t>
      </w:r>
      <w:r>
        <w:rPr>
          <w:b/>
        </w:rPr>
        <w:t xml:space="preserve">iné 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1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32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82,6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rozpočtovaných iných nedaňových príjmov 10 632,00 EUR, bol skutočný príjem vo výške </w:t>
      </w:r>
    </w:p>
    <w:p>
      <w:pPr>
        <w:pStyle w:val="Normal"/>
        <w:jc w:val="both"/>
        <w:rPr/>
      </w:pPr>
      <w:r>
        <w:rPr/>
        <w:t xml:space="preserve">11 482,67 EUR, čo predstavuje 108,00 % plnenie.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Medzi iné nedaňové príjmy boli rozpočtované príjmy z odvodov z hazardných hier a dobropisov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prijaté granty a transfery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1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 166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 467,4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4</w:t>
            </w:r>
          </w:p>
        </w:tc>
      </w:tr>
    </w:tbl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Z rozpočtovaných grantov a transferov 566 166,00 EUR bol skutočný príjem vo výške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545 467,42 EUR, čo predstavuje 96,34 % plnen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82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4,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rik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nesený výkon št. spr. ŽP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,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lásenie pobytu občanov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741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rmatívne - ZŠ s M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48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delávacie poukaz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5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pravné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3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výchovu a vzdelávanie M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rad práce, sociálnych vecí a rod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78,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 stravu deti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768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istenti učiteľ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rad práce, sociálnych vecí a rod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inné prídavk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rad práce, sociálnych vecí a rod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23,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ránená dielň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rad práce, sociálnych vecí a rod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,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5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Múdre hrani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8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učebnic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rovoľná požiarna ochr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žné výdavky - hasiči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Š na špecifiká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ster adrie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čítame radi 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35,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DB 202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5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VID-19 pre ZŠ s M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47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VID-19 pre obec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ovenská agentúra životného prostre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adba, orez stromov a húpačk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odicko-pedagogické centrum Preš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11,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istent učiteľa</w:t>
            </w:r>
          </w:p>
        </w:tc>
      </w:tr>
    </w:tbl>
    <w:p>
      <w:pPr>
        <w:pStyle w:val="Normal"/>
        <w:jc w:val="both"/>
        <w:rPr/>
      </w:pPr>
      <w:r>
        <w:rPr>
          <w:lang w:val="en-US" w:eastAsia="en-US"/>
        </w:rPr>
        <w:t>Granty a transfery boli účelovo učené a boli použité v súlade s ich účelom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Kapitál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1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603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375,6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apitálové príjmy boli rozpočtované v sume 85 603,00 EUR, skutočný príjem k 31.12.2021 bol v sume 77 375,62 EUR. Jedná sa o príjem z predaja pozemku, grant na obstaranie Zmien a doplnkov ÚPN, dotácia zo SAŽP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Príjmové finančné operácie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>
          <w:trHeight w:val="616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1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328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327,8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rozpočtovaných príjmových finančných operácií 103 328,00 EUR bol skutočný príjem k 31.12.2021 v sume 43 327,83 EUR, čo predstavuje  41,93 % plnenie. Jedná sa o prostriedky minulých rokov v sume 43 327,83 EU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b/>
          <w:color w:val="FF0000"/>
        </w:rPr>
        <w:t>Príjmy rozpočtových organizácií s právnou subjektivitou:</w:t>
      </w:r>
    </w:p>
    <w:p>
      <w:pPr>
        <w:pStyle w:val="Normal"/>
        <w:jc w:val="both"/>
        <w:rPr>
          <w:b/>
          <w:b/>
          <w:color w:val="FF0000"/>
          <w:highlight w:val="lightGray"/>
        </w:rPr>
      </w:pPr>
      <w:r>
        <w:rPr>
          <w:b/>
          <w:color w:val="FF0000"/>
          <w:highlight w:val="lightGray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ežné príjmy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1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48,3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 príjmov 12 800,00 EUR bol skutočný príjem k 31.12.2021 v sume 14 248,36 EUR, čo predstavuje  111,32 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ežné príjmy rozpočtovej organizácie s právnou subjektivitou:</w:t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  <w:t>Príspevky rodičov MŠ a ŠKD                       3 190,00 EUR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>Poplatky a platby za stravné                     11 058,36 EU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Príjmové finančné operáci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1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9,5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íjmové finančné operácie rozpočtované neboli, skutočný príjem k 31.12.2021 bol v sume </w:t>
      </w:r>
    </w:p>
    <w:p>
      <w:pPr>
        <w:pStyle w:val="Normal"/>
        <w:jc w:val="both"/>
        <w:rPr/>
      </w:pPr>
      <w:r>
        <w:rPr/>
        <w:t>1 559,52 EUR. Jedná sa o prostriedky z minulých rokov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3. Rozbor čerpania výdavkov za rok  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1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7 661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9 948,0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5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výdavkov 1 337 661,00 EUR bolo skutočne čerpané  k 31.12.2021 v sume 1 209 948,07 EUR, čo predstavuje  90,45 % čerpa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Bežné výdavky </w:t>
      </w:r>
    </w:p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chválený rozpočet na rok 2021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 478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 605,9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výdavkov 499 478,00 EUR bolo skutočne čerpané  k 31.12.2021 v sume 431 605,96 EUR, čo predstavuje  86,41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ozbor významných položiek bežného rozpočtu: 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Mzdy, platy, služobné príjmy a ostatné osobné vyrovnania</w:t>
      </w:r>
    </w:p>
    <w:p>
      <w:pPr>
        <w:pStyle w:val="Normal"/>
        <w:jc w:val="both"/>
        <w:rPr/>
      </w:pPr>
      <w:r>
        <w:rPr/>
        <w:t xml:space="preserve">Z rozpočtovaných výdavkov 117 609,00 EUR bolo skutočné čerpanie k 31.12.2021 v sume </w:t>
      </w:r>
    </w:p>
    <w:p>
      <w:pPr>
        <w:pStyle w:val="Normal"/>
        <w:jc w:val="both"/>
        <w:rPr/>
      </w:pPr>
      <w:r>
        <w:rPr/>
        <w:t>107 821,49 EUR, čo je 86,41 % čerpanie. Patria sem mzdové prostriedky pracovníkov OcÚ,  matriky, starostu obce, upratovačky, kontrolórky a pracovníkov chránenej dielne a §54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oistné a príspevok do poisťovní</w:t>
      </w:r>
    </w:p>
    <w:p>
      <w:pPr>
        <w:pStyle w:val="Normal"/>
        <w:jc w:val="both"/>
        <w:rPr/>
      </w:pPr>
      <w:r>
        <w:rPr/>
        <w:t xml:space="preserve">Z rozpočtovaných výdavkov 44 368,00 EUR bolo skutočne čerpané k 31.12.2021 v sume </w:t>
      </w:r>
    </w:p>
    <w:p>
      <w:pPr>
        <w:pStyle w:val="Normal"/>
        <w:jc w:val="both"/>
        <w:rPr/>
      </w:pPr>
      <w:r>
        <w:rPr/>
        <w:t xml:space="preserve">44 174,35 EUR, čo je 99,56 % čerpanie. 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Tovary a služby</w:t>
      </w:r>
    </w:p>
    <w:p>
      <w:pPr>
        <w:pStyle w:val="Normal"/>
        <w:jc w:val="both"/>
        <w:rPr/>
      </w:pPr>
      <w:r>
        <w:rPr/>
        <w:t xml:space="preserve">Z rozpočtovaných výdavkov 323 521,00 EUR bolo skutočne čerpané k 31.12.2021 v sume </w:t>
      </w:r>
    </w:p>
    <w:p>
      <w:pPr>
        <w:pStyle w:val="Normal"/>
        <w:jc w:val="both"/>
        <w:rPr/>
      </w:pPr>
      <w:r>
        <w:rPr/>
        <w:t>268 400,64 EUR, čo je 82,96 % čerpanie. Ide o výdavky na energie, telekomunikácie, poštovné, materiál, náradie, pracovné stroje, zariadenia, náradie, dopravné, PHM, cestovné, poistenie majetku, poistenie dopravných prostriedkov, rutinná a štandardná údržba budov, objektov, zariadení a náradia, opravy motorových vozidiel, údržba verejnej zelene, miestnych komunikácií, nájomné za nájom, odvoz, likvidácia a skládkovanie odpadov, revízie, vývoz žúmp  a ostatné tovary a služby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Bežné transfery</w:t>
      </w:r>
    </w:p>
    <w:p>
      <w:pPr>
        <w:pStyle w:val="Normal"/>
        <w:jc w:val="both"/>
        <w:rPr/>
      </w:pPr>
      <w:r>
        <w:rPr/>
        <w:t xml:space="preserve">Z rozpočtovaných výdavkov 13 780,00 EUR bolo skutočne čerpané k 31.12.2021 v sume </w:t>
      </w:r>
    </w:p>
    <w:p>
      <w:pPr>
        <w:pStyle w:val="Normal"/>
        <w:jc w:val="both"/>
        <w:rPr/>
      </w:pPr>
      <w:r>
        <w:rPr/>
        <w:t>11 081,36 EUR, čo predstavuje 80,42% čerpanie. Jedná sa o výdavky na členské príspevky do ZMOS, ZPOZ, Spoločnému úradu samosprávy - stavebný úrad, obcou poskytnuté dotácie miestnym organizáciá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Kapitálové výdavky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1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 931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578,6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kapitálových výdavkov 138 931,00 EUR bolo skutočne čerpané  k 31.12.2021 v sume 101 578,63 EUR, čo predstavuje  73,11 % čerpanie. 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dzi položky kapitálového rozpočtu patrí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 xml:space="preserve">Projektová dokumentácia </w:t>
      </w:r>
    </w:p>
    <w:p>
      <w:pPr>
        <w:pStyle w:val="Normal"/>
        <w:jc w:val="both"/>
        <w:rPr/>
      </w:pPr>
      <w:r>
        <w:rPr/>
        <w:t>Rozpočtované boli vo výške 1 800,00 EUR, čerpanie k 31.12.2021 bolo v sume 6 916,00 EUR. Jedná sa o výdavky na PD nadstavba a rekonštrukcia Zdravotného strediska v sume 4 116,00 EUR, rozpočty k PD zateplenie budovy OcÚ a KD a Komunitné centrum v sume 1 000,- EUR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>Nákup strojov, prístrojov, zariadení - kopírka SHARP</w:t>
      </w:r>
    </w:p>
    <w:p>
      <w:pPr>
        <w:pStyle w:val="Normal"/>
        <w:jc w:val="both"/>
        <w:rPr>
          <w:b/>
          <w:b/>
        </w:rPr>
      </w:pPr>
      <w:r>
        <w:rPr/>
        <w:t xml:space="preserve">Výdavky rozpočtované boli v sume 4 300,00 EUR, čerpanie k 31.12.2021 bolo v sume 4 968,60 EUR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Nákup ostatných nehmotných aktív - Zmeny a doplnky ÚPN obce</w:t>
      </w:r>
    </w:p>
    <w:p>
      <w:pPr>
        <w:pStyle w:val="Normal"/>
        <w:jc w:val="both"/>
        <w:rPr/>
      </w:pPr>
      <w:r>
        <w:rPr/>
        <w:t>Z rozpočtovaných  10 000,00 EUR bolo skutočne čerpané k 31.12.2021 v sume 3 170,00 EUR.</w:t>
      </w:r>
    </w:p>
    <w:p>
      <w:pPr>
        <w:pStyle w:val="Normal"/>
        <w:jc w:val="both"/>
        <w:rPr/>
      </w:pPr>
      <w:r>
        <w:rPr>
          <w:b/>
        </w:rPr>
        <w:t>d)</w:t>
      </w:r>
      <w:r>
        <w:rPr/>
        <w:t xml:space="preserve"> </w:t>
      </w:r>
      <w:r>
        <w:rPr>
          <w:b/>
        </w:rPr>
        <w:t>Realizácia nových stavieb - Zberný dvor</w:t>
      </w:r>
    </w:p>
    <w:p>
      <w:pPr>
        <w:pStyle w:val="Normal"/>
        <w:jc w:val="both"/>
        <w:rPr/>
      </w:pPr>
      <w:r>
        <w:rPr/>
        <w:t>Výdavky rozpočtované boli v sume 68 543,00 EUR ale skutočne čerpanie k 31.12.2021</w:t>
      </w:r>
    </w:p>
    <w:p>
      <w:pPr>
        <w:pStyle w:val="Normal"/>
        <w:jc w:val="both"/>
        <w:rPr/>
      </w:pPr>
      <w:r>
        <w:rPr/>
        <w:t xml:space="preserve">bolo v sume 61 321,09 EUR. </w:t>
      </w:r>
    </w:p>
    <w:p>
      <w:pPr>
        <w:pStyle w:val="Normal"/>
        <w:jc w:val="both"/>
        <w:rPr>
          <w:color w:val="FF0000"/>
        </w:rPr>
      </w:pPr>
      <w:r>
        <w:rPr>
          <w:b/>
        </w:rPr>
        <w:t>e) Rekonštrukcia budovy pre hasičskú techniku</w:t>
      </w:r>
    </w:p>
    <w:p>
      <w:pPr>
        <w:pStyle w:val="Normal"/>
        <w:jc w:val="both"/>
        <w:rPr/>
      </w:pPr>
      <w:r>
        <w:rPr/>
        <w:t xml:space="preserve">Z rozpočtovaných 29 366,00 EUR, bolo skutočne čerpanie k 31.12.2021 v sume 0,00 EUR. </w:t>
      </w:r>
    </w:p>
    <w:p>
      <w:pPr>
        <w:pStyle w:val="Normal"/>
        <w:jc w:val="both"/>
        <w:rPr/>
      </w:pPr>
      <w:r>
        <w:rPr>
          <w:b/>
        </w:rPr>
        <w:t>f) Nákup kontajnerov na Zberný dvor</w:t>
      </w:r>
    </w:p>
    <w:p>
      <w:pPr>
        <w:pStyle w:val="Normal"/>
        <w:jc w:val="both"/>
        <w:rPr/>
      </w:pPr>
      <w:r>
        <w:rPr/>
        <w:t>Rozpočtované boli výdavky v sume 12 984,00 EUR, čerpanie k 31.12.2021 v sume 12 984,00 EUR.</w:t>
      </w:r>
    </w:p>
    <w:p>
      <w:pPr>
        <w:pStyle w:val="Normal"/>
        <w:jc w:val="both"/>
        <w:rPr>
          <w:b/>
          <w:b/>
        </w:rPr>
      </w:pPr>
      <w:r>
        <w:rPr>
          <w:b/>
        </w:rPr>
        <w:t>g) Nákup osobných automobilov - Citroen Berlingo</w:t>
      </w:r>
    </w:p>
    <w:p>
      <w:pPr>
        <w:pStyle w:val="Normal"/>
        <w:jc w:val="both"/>
        <w:rPr/>
      </w:pPr>
      <w:r>
        <w:rPr/>
        <w:t>Rozpočtované boli výdavky v sume 450,- EUR, čerpanie k 31.12.2021 v sume 450,00 EUR.</w:t>
      </w:r>
    </w:p>
    <w:p>
      <w:pPr>
        <w:pStyle w:val="Normal"/>
        <w:jc w:val="both"/>
        <w:rPr>
          <w:b/>
          <w:b/>
        </w:rPr>
      </w:pPr>
      <w:r>
        <w:rPr>
          <w:b/>
        </w:rPr>
        <w:t>h) Realizácia nových stavieb - prístrešok pred domom smútku</w:t>
      </w:r>
    </w:p>
    <w:p>
      <w:pPr>
        <w:pStyle w:val="Normal"/>
        <w:jc w:val="both"/>
        <w:rPr/>
      </w:pPr>
      <w:r>
        <w:rPr/>
        <w:t>Rozpočtované boli výdavky v sume 7 500,00 EUR, čerpanie k 31.12.2021 v sume 4 900,00 EUR.</w:t>
      </w:r>
    </w:p>
    <w:p>
      <w:pPr>
        <w:pStyle w:val="Normal"/>
        <w:jc w:val="both"/>
        <w:rPr>
          <w:b/>
          <w:b/>
        </w:rPr>
      </w:pPr>
      <w:r>
        <w:rPr>
          <w:b/>
        </w:rPr>
        <w:t>i) Realizácia nových stavieb - stojisko kontajnerov pri svadobke</w:t>
      </w:r>
    </w:p>
    <w:p>
      <w:pPr>
        <w:pStyle w:val="Normal"/>
        <w:jc w:val="both"/>
        <w:rPr/>
      </w:pPr>
      <w:r>
        <w:rPr/>
        <w:t>Rozpočtované boli výdavky v sume 3 988,00 EUR, čerpanie k 31.12.2021 v sume 3 868,94 EUR.</w:t>
      </w:r>
    </w:p>
    <w:p>
      <w:pPr>
        <w:pStyle w:val="Normal"/>
        <w:jc w:val="both"/>
        <w:rPr>
          <w:b/>
          <w:b/>
        </w:rPr>
      </w:pPr>
      <w:r>
        <w:rPr>
          <w:b/>
        </w:rPr>
        <w:t>j) Realizácia nových stavieb - hojdačka mama a dieťa</w:t>
      </w:r>
    </w:p>
    <w:p>
      <w:pPr>
        <w:pStyle w:val="Normal"/>
        <w:jc w:val="both"/>
        <w:rPr/>
      </w:pPr>
      <w:r>
        <w:rPr/>
        <w:t>Rozpočtované výdavky neboli, čerpanie k 31.12.2021 bolo v sume 3 000,00 EUR.</w:t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2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Výdavkové finančné operácie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1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04,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 sa o výdavky za splácanie úveru za stavebné 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284" w:hanging="284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Výdavky rozpočtových organizácií s právnou subjektivitou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Bežné výdavky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1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 252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 059,4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 výdavkov 649 252,00 EUR bolo skutočne čerpané  k 31.12.2021 v sume 669 059,48 EUR, čo predstavuje  103,05 % čerpanie. </w:t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/>
      </w:pPr>
      <w:r>
        <w:rPr>
          <w:b/>
        </w:rPr>
        <w:t>Bežné výdavky rozpočtovej organizácie s právnou subjektivitou :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  <w:t>Predškolská výchova                        185 719,00 EUR</w:t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  <w:t>Základné vzdelanie</w:t>
        <w:tab/>
        <w:t xml:space="preserve">  465 954,66 EUR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 xml:space="preserve">Stravovanie    </w:t>
        <w:tab/>
        <w:t xml:space="preserve">            17 385,82 EUR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  <w:highlight w:val="lightGray"/>
        </w:rPr>
        <w:t>4. Prebytok/schodok rozpočtového hospodárenia za rok 2021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686"/>
      </w:tblGrid>
      <w:tr>
        <w:trPr>
          <w:trHeight w:val="300" w:hRule="atLeast"/>
        </w:trPr>
        <w:tc>
          <w:tcPr>
            <w:tcW w:w="5670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Hospodárenie obce </w:t>
            </w:r>
          </w:p>
        </w:tc>
        <w:tc>
          <w:tcPr>
            <w:tcW w:w="368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1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2 346,3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 118 097,9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4 248,3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 665,4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431 605,9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výdavky 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669 059,48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680,8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375,6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77 375,6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578,6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01 578,6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výdavky  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24 203,01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477,86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Vylúčenie z prebytku/Úprava schodku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42 219,93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34 742,0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íjmové finančné operácie 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 887,3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ové finančné operácie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 704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 183,3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caps/>
              </w:rPr>
            </w:pPr>
            <w:r>
              <w:rPr>
                <w:caps/>
              </w:rPr>
              <w:t>1 254 609,2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 209 948,07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Hospodárenie 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44 661,2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b/>
                <w:b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 prebytku/Úprava schod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- 42 219,93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hospodárenie ob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2 441,28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Prebytok rozpočtu v sume 7 477,86 EUR</w:t>
      </w:r>
      <w:r>
        <w:rPr>
          <w:b w:val="false"/>
          <w:sz w:val="24"/>
          <w:szCs w:val="24"/>
        </w:rPr>
        <w:t xml:space="preserve"> zistený podľa § 10 ods.3 písm. a) a b) zákona č. 583/2004 Z.z. o rozpočtových pravidlách územnej samosprávy a o zmene a doplnení niektorých zákonov v znení neskorších predpisov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sa upravuje o nevyčerpané účelovo určené prostriedky poskytnuté zo štátneho rozpočtu a podľa osobitných predpisov v sume </w:t>
      </w:r>
      <w:r>
        <w:rPr>
          <w:sz w:val="24"/>
          <w:szCs w:val="24"/>
        </w:rPr>
        <w:t>42 219,93 EUR</w:t>
      </w:r>
      <w:r>
        <w:rPr>
          <w:b w:val="false"/>
          <w:sz w:val="24"/>
          <w:szCs w:val="24"/>
        </w:rPr>
        <w:t xml:space="preserve">; </w:t>
      </w:r>
      <w:r>
        <w:rPr>
          <w:sz w:val="24"/>
          <w:szCs w:val="24"/>
        </w:rPr>
        <w:t>takto zistený schodok</w:t>
      </w:r>
      <w:r>
        <w:rPr>
          <w:b w:val="false"/>
          <w:sz w:val="24"/>
          <w:szCs w:val="24"/>
        </w:rPr>
        <w:t xml:space="preserve"> v sume </w:t>
      </w:r>
      <w:r>
        <w:rPr>
          <w:sz w:val="24"/>
          <w:szCs w:val="24"/>
        </w:rPr>
        <w:t>34 742,07 EUR</w:t>
      </w:r>
      <w:r>
        <w:rPr>
          <w:b w:val="false"/>
          <w:sz w:val="24"/>
          <w:szCs w:val="24"/>
        </w:rPr>
        <w:t xml:space="preserve"> bol vysporiadaný z finančných operácií.</w:t>
      </w:r>
    </w:p>
    <w:p>
      <w:pPr>
        <w:pStyle w:val="TextBody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Zostatok finančných operácií v sume 37 183,35  EUR </w:t>
      </w:r>
      <w:r>
        <w:rPr/>
        <w:t>podľa § 15 ods. 1 písm. c) zákona č. 583/2004 Z.z. o rozpočtových pravidlách územnej samosprávy a o zmene a doplnení niektorých zákonov v znení neskorších predpisov v sume navrhujeme použiť 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right" w:pos="8640" w:leader="none"/>
        </w:tabs>
        <w:ind w:left="720" w:hanging="360"/>
        <w:jc w:val="both"/>
        <w:rPr/>
      </w:pPr>
      <w:r>
        <w:rPr/>
        <w:t>vysporiadanie schodku bežného a kapitálového rozpočtu v sume</w:t>
        <w:tab/>
      </w:r>
      <w:r>
        <w:rPr>
          <w:iCs/>
        </w:rPr>
        <w:t>34 742,07</w:t>
      </w:r>
      <w:r>
        <w:rPr/>
        <w:t xml:space="preserve"> EU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right" w:pos="5580" w:leader="none"/>
        </w:tabs>
        <w:ind w:left="720" w:hanging="360"/>
        <w:jc w:val="both"/>
        <w:rPr/>
      </w:pPr>
      <w:r>
        <w:rPr/>
        <w:t>tvorbu rezervného fondu</w:t>
        <w:tab/>
      </w:r>
      <w:r>
        <w:rPr>
          <w:iCs/>
        </w:rPr>
        <w:t xml:space="preserve">2 441,28 </w:t>
      </w:r>
      <w:r>
        <w:rPr/>
        <w:t xml:space="preserve">EUR </w:t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/>
        <w:tab/>
        <w:tab/>
        <w:t xml:space="preserve">  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Tvorba a použitie prostriedkov fondov</w:t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 zmysle ustanovenia § 15 zákona č.583/2004 Z.z. v z.n.p.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 k 1.1.202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 810,23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z prebytku rozpočtu za uplynulý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rozpočtový rok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z rozdielu medzi výnosmi a nákladmi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z podnikateľskej činnosti po zdanení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z finančných operáci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bytky   - použitie rezervného fondu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 xml:space="preserve">10 810,23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jc w:val="both"/>
        <w:rPr/>
      </w:pPr>
      <w:r>
        <w:rPr/>
        <w:t>Obec vytvára sociálny fond v zmysle zákona č.152/1994 Z.z. v z.n.p.. Tvorbu a použitie sociálneho fondu upravuje kolektívna zmluva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1,73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povinný prídel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4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regeneráciu PS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 31.12.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102,2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lightGray"/>
        </w:rPr>
        <w:t xml:space="preserve">6. Bilancia aktív a pasív k 31.12.2021 </w:t>
      </w:r>
    </w:p>
    <w:p>
      <w:pPr>
        <w:pStyle w:val="Normal"/>
        <w:rPr>
          <w:b/>
          <w:b/>
          <w:color w:val="6600FF"/>
          <w:sz w:val="28"/>
          <w:szCs w:val="28"/>
          <w:highlight w:val="lightGray"/>
        </w:rPr>
      </w:pPr>
      <w:r>
        <w:rPr>
          <w:b/>
          <w:color w:val="6600FF"/>
          <w:sz w:val="28"/>
          <w:szCs w:val="28"/>
          <w:highlight w:val="lightGray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 T Í V A 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21 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21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72, 547,6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46 191,8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 660,3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6 124,9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38,3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87,6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 496,9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512,2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125,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125,1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362,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485,4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781,5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783,5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23,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768,9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57,8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32,9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24,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81,4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P A S Í V A</w:t>
      </w:r>
      <w:r>
        <w:rPr/>
        <w:t xml:space="preserve">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21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21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72 547,6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46 191,8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 908,3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 607,9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908,3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 607,9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 072,8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 799,4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643,3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535,4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7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254,2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812,4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553,4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849,3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 566,5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 784,47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7. Prehľad o stave a vývoji dlhu k 31.12.2021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2012"/>
        <w:gridCol w:w="1842"/>
        <w:gridCol w:w="1701"/>
      </w:tblGrid>
      <w:tr>
        <w:trPr/>
        <w:tc>
          <w:tcPr>
            <w:tcW w:w="351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tav záväzkov k 31.12.2021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 záväzk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väzky celkom k 31.12.2021 v E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toho v  lehote splatnos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oho po lehote splatnosti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h záväzkov voči: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ávateľo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542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94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47,58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stnanco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9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isťovniam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69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69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ovému úrad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0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é záväzk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31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31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 sociálneho fond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äzky spolu k 31.12.20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 914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06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847,58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v úverov k 31.12.2021 </w:t>
      </w:r>
    </w:p>
    <w:p>
      <w:pPr>
        <w:pStyle w:val="Normal"/>
        <w:jc w:val="both"/>
        <w:rPr/>
      </w:pPr>
      <w:r>
        <w:rPr/>
        <w:t xml:space="preserve">Obec uzatvorila v roku 2019 Zmluvu o úvere na stavebné práce. Úver je dlhodobý s dobou splatnosti do r. 2023, splátky istiny a úrokov sú mesačné. Výška istiny bola 30 825,04 EUR. Splátky v roku 2021 boli 7 704,00 EUR, úroky z úveru v sume 128,12 EUR a zostatok úveru k 31.12.2021 je </w:t>
      </w:r>
      <w:r>
        <w:rPr>
          <w:b/>
        </w:rPr>
        <w:t>12 849,31 EUR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trike/>
          <w:color w:val="0000FF"/>
        </w:rPr>
      </w:pPr>
      <w:r>
        <w:rPr>
          <w:b/>
        </w:rPr>
        <w:t>Dodržiavanie pravidiel používania návratných zdrojov financovania: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Obec v zmysle ustanovenia § 17 ods. 6 zákona č.</w:t>
      </w:r>
      <w:r>
        <w:rPr/>
        <w:t>583/2004 Z.z. o rozpočtových pravidlách územnej samosprávy a o zmene a doplnení niektorých zákonov v z.n.p.,</w:t>
      </w:r>
      <w:r>
        <w:rPr>
          <w:bCs/>
        </w:rPr>
        <w:t xml:space="preserve"> môže na plnenie svojich úloh prijať návratné zdroje financovania, len a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 xml:space="preserve">celková suma dlhu obce neprekročí </w:t>
      </w:r>
      <w:r>
        <w:rPr>
          <w:b/>
          <w:bCs/>
        </w:rPr>
        <w:t>60%</w:t>
      </w:r>
      <w:r>
        <w:rPr>
          <w:bCs/>
        </w:rPr>
        <w:t xml:space="preserve"> skutočných bežných príjmov predchádzajúceho rozpočtového roka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suma splátok návratných zdrojov financovania, vrátane úhrady výnosov a suma splátok záväzkov z investičných dodávateľských úverov neprekročí v príslušnom rozpočtovom roku </w:t>
      </w:r>
      <w:r>
        <w:rPr>
          <w:b/>
        </w:rPr>
        <w:t>25 %</w:t>
      </w:r>
      <w:r>
        <w:rPr/>
        <w:t xml:space="preserve"> skutočných bežných príjmov predchádzajúceho rozpočtového roka znížených o prostriedky poskytnuté v príslušnom rozpočtovom roku obci z rozpočtu iného subjektu verejnej správy, prostriedky poskytnuté z Európskej únie a iné prostriedky zo zahraničia alebo prostriedky získané na základe osobitného predpi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/>
        </w:rPr>
        <w:t>Výpočet podľa § 17 ods.6 písm. a)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x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uma v EUR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kutočné bežné príjmy z finančného výkazu FIN 1-12 k 31.12.2020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/>
            </w:pPr>
            <w:r>
              <w:rPr>
                <w:sz w:val="20"/>
                <w:szCs w:val="20"/>
              </w:rPr>
              <w:t xml:space="preserve">skutočné bežné príjmy obc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 905,8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/>
            </w:pPr>
            <w:r>
              <w:rPr>
                <w:sz w:val="20"/>
                <w:szCs w:val="20"/>
              </w:rPr>
              <w:t xml:space="preserve">skutočné bežné príjmy R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30,7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bežné príjmy obce a RO k 31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2 436,5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celková suma dlhu obce k 31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849,3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ostatok istiny z bankových úver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9,3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ostatok istiny z návratných finančných výpomoc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suma záväzkov, ktorá sa nezapočíta do celkovej sumy dlhu ob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upravená celková suma dlhu obce k 31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849,3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statok istiny k 31.12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é bežné príjmy k 31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7 ods.6 písm. a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849,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2 436,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7 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ákonná podmienka podľa § 17 ods.6 písm. a) zákona č.583/2004 Z.z. bola splnená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/>
        </w:rPr>
        <w:t>Výpočet podľa § 17 ods.6 písm. b</w:t>
      </w:r>
      <w:r>
        <w:rPr/>
        <w:t>) 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 v EUR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kutočné bežné príjmy z finančného výkazu FIN 1-12 k 31.12.2020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bežné príjmy obc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 905,8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bežné príjmy R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30,7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bežné príjmy obce a RO k 31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2 436,5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žné príjmy obce a RO znížené o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 gran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447,0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bežné príjmy obce a RO znížené k 31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 989,5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upravené bežné príjmy k 31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 989,5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plátky istiny a úrokov z finančného výkazu FIN 1-12 k 31.12.2021 s výnimkou jednorazového predčasného splatenia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 005 - z bankových úverov dlhodobý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4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1 002 - úroky z  úverov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splátky istiny a úrokov k 31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832,12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29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ročných splátok vrátane úhrady výnosov za rok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é upravené bežné príjmy k 31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7 ods.6 písm. b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32,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 989,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1 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konná podmienka podľa § 17 ods.6 písm. b) zákona č.583/2004 Z.z. bola splnená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/>
      </w:pPr>
      <w:r>
        <w:rPr>
          <w:b/>
          <w:sz w:val="28"/>
          <w:szCs w:val="28"/>
          <w:highlight w:val="lightGray"/>
        </w:rPr>
        <w:t>8. Údaje o hospodárení príspevkových organizácií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bec nie je zriaďovateľom žiadnej príspevkovej organizá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9. Prehľad o poskytnutých dotáciách  právnickým osobám a fyzickým osobám - podnikateľom podľa § 7 ods. 4 zákona č.583/2004 Z.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 v roku 2021 poskytla dotácie v súlade so VZN č. 1/2005 o dotáciách, právnickým osobám, fyzickým osobám - podnikateľom na podporu všeobecne prospešných služieb,  na všeobecne prospešný alebo verejnoprospešný účel. 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1701"/>
        <w:gridCol w:w="127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adateľ dotác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1925 Pobed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kársky klub Pobed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5,0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klórna skupina Pobedimč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0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ta dôchodc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Sokol Pobed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ľovnícke združ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enský červený krí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0. Údaje o nákladoch a výnosoch podnikateľskej činnosti</w:t>
      </w:r>
    </w:p>
    <w:p>
      <w:pPr>
        <w:pStyle w:val="Normal"/>
        <w:tabs>
          <w:tab w:val="clear" w:pos="708"/>
          <w:tab w:val="right" w:pos="2520" w:leader="none"/>
          <w:tab w:val="right" w:pos="9360" w:leader="none"/>
        </w:tabs>
        <w:jc w:val="both"/>
        <w:rPr/>
      </w:pPr>
      <w:r>
        <w:rPr/>
        <w:t>Obec nemá žiadnu podnikateľskú činnosť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1. Finančné usporiadanie vzťahov voči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emu rozpočtu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ym fondom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iných obcí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VÚ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</w:rPr>
      </w:pPr>
      <w:r>
        <w:rPr>
          <w:color w:val="0000FF"/>
          <w:u w:val="single"/>
        </w:rPr>
        <w:t>Finančné usporiadanie voči zriadeným a založeným právnickým osobám</w:t>
      </w:r>
    </w:p>
    <w:p>
      <w:pPr>
        <w:pStyle w:val="Normal"/>
        <w:ind w:left="426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Finančné usporiadanie voči zriadeným právnickým osobám, t.j. rozpočtovým organizáciá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prostriedky zriaďovateľa, vlastné prostriedky R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čtová organizá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s MŠ J. Hollého - originálne kompeten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 42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 42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s MŠ J. Hollého - vlastné príj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prostriedky od ostatných subjektov verejnej správy napr. zo ŠR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268"/>
      </w:tblGrid>
      <w:tr>
        <w:trPr>
          <w:trHeight w:val="9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čtová organizá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s MŠ J. Hollé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 818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 495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22,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Finančné usporiadanie voči zriadeným právnickým osobám, t.j. príspevkovým organizáciám:</w:t>
      </w:r>
    </w:p>
    <w:p>
      <w:pPr>
        <w:pStyle w:val="Normal"/>
        <w:jc w:val="both"/>
        <w:rPr>
          <w:color w:val="FF0000"/>
          <w:u w:val="single"/>
        </w:rPr>
      </w:pPr>
      <w:r>
        <w:rPr/>
        <w:t>Obec Pobedim nemá zriadenú žiadnu príspevkovú organizáciu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Finančné usporiadanie voči založeným právnickým osobám:</w:t>
      </w:r>
    </w:p>
    <w:p>
      <w:pPr>
        <w:pStyle w:val="Normal"/>
        <w:jc w:val="both"/>
        <w:rPr>
          <w:color w:val="FF0000"/>
          <w:u w:val="single"/>
        </w:rPr>
      </w:pPr>
      <w:r>
        <w:rPr/>
        <w:t>Obec Pobedim nemá založenú žiadnu právnickú osobu.</w:t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emu rozpočtu:</w:t>
      </w:r>
    </w:p>
    <w:p>
      <w:pPr>
        <w:pStyle w:val="Normal"/>
        <w:ind w:left="360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4611"/>
        <w:gridCol w:w="1418"/>
        <w:gridCol w:w="1559"/>
        <w:gridCol w:w="1276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Účelové určenie grantu, transferu uviesť : školstvo, matrika, ...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ika, bežn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otné prostredie, bežn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ásenie pobytu občanov, bežn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o - normatívne bežn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7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7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o - vzdeláv. poukazy, bežn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o - dopravné, bežn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o - MŠ, bežn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SVa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né deti, bežn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7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3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0,5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o - asistenti učiteľa, bežn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7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7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SVa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P, chránená dielňa, bežn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9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9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erný dvor Pobedim, bežné a kapitálov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209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20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o - učebnice, bežn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álne technológie ZŠ, bežn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Múdre hranie, bežn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Čítame radi, bežn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na špecifiká, bežn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Spolu múdrejší, bežn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O S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iči, bežn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ID-19 pre ZŠ s MŠ, bežn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ID-19 pre obec, bežn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er adries, bežn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štrukcia budovy pre hasičskú techniku, kapitálov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97,43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 S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udovanie prístrešku a spevnenej plochy pri dome smútku, kapitálov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B 2021, bežn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35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3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ŽP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zeleň, aboristu, bežné výdavky, hojdačka mama a dieťa, kapitálov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C Prešov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undácia mzdy asistenta učiteľa pre ZŠ, bežn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1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4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0,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SVa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nné prí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ym fondom</w:t>
      </w:r>
    </w:p>
    <w:p>
      <w:pPr>
        <w:pStyle w:val="Normal"/>
        <w:jc w:val="both"/>
        <w:rPr/>
      </w:pPr>
      <w:r>
        <w:rPr/>
        <w:t xml:space="preserve">Obec neuzatvorila v roku 2021 žiadnu zmluvu so štátnymi fondm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Finančné usporiadanie voči rozpočtom iných obcí </w:t>
      </w:r>
    </w:p>
    <w:p>
      <w:pPr>
        <w:pStyle w:val="Normal"/>
        <w:jc w:val="both"/>
        <w:rPr/>
      </w:pPr>
      <w:r>
        <w:rPr/>
        <w:t>Obec neuzatvorila v roku 2021 žiadnu zmluvu s inou obcou alebo mestom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rozpočtom VÚC</w:t>
      </w:r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Obec neuzatvorila v roku 2021 žiadnu zmluvu s VÚC. 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2. Hodnotenie plnenia programov obce - Hodnotiaca správa k plneniu programového rozpočtu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Obec Pobedim zostavuje viacročný rozpočet bez uplatňovania programu obce na základe uznesenia obecného zastupiteľstva č. 162 zo dňa 10.3.2014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13. Návrh uzneseni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obce Pobedim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a) </w:t>
      </w:r>
      <w:r>
        <w:rPr>
          <w:b/>
        </w:rPr>
        <w:t>berie na vedomie</w:t>
      </w:r>
      <w:r>
        <w:rPr/>
        <w:t xml:space="preserve"> správu hlavného kontrolóra a stanovisko k Záverečnému účtu za rok 2021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b) </w:t>
      </w:r>
      <w:r>
        <w:rPr>
          <w:b/>
        </w:rPr>
        <w:t xml:space="preserve">schvaľuje </w:t>
      </w:r>
      <w:r>
        <w:rPr/>
        <w:t xml:space="preserve">Záverečný účet obce a celoročné hospodárenie za rok 2021 </w:t>
      </w:r>
      <w:r>
        <w:rPr>
          <w:b/>
        </w:rPr>
        <w:t>bez výhr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)</w:t>
      </w:r>
      <w:r>
        <w:rPr>
          <w:b/>
        </w:rPr>
        <w:t xml:space="preserve"> schvaľuje</w:t>
      </w:r>
      <w:r>
        <w:rPr/>
        <w:t xml:space="preserve"> použitie zostatku finančných operácií na tvorbu rezervného fondu vo výške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2 441,28 EU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) </w:t>
      </w:r>
      <w:r>
        <w:rPr>
          <w:b/>
        </w:rPr>
        <w:t>schvaľuje</w:t>
      </w:r>
      <w:r>
        <w:rPr/>
        <w:t xml:space="preserve"> použitie prostriedkov z rezervného fondu obce v sume  </w:t>
      </w:r>
      <w:r>
        <w:rPr>
          <w:b/>
        </w:rPr>
        <w:t>9 409,00 EUR</w:t>
      </w:r>
      <w:r>
        <w:rPr/>
        <w:t xml:space="preserve">  na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/>
        <w:t>obstaranie dlhodobého majetku, vybudovanie prístrešku k domu smút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basedOn w:val="Predvolenpsmoodseku"/>
    <w:qFormat/>
    <w:rPr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6:51:00Z</dcterms:created>
  <dc:creator>Terka</dc:creator>
  <dc:description/>
  <cp:keywords/>
  <dc:language>en-US</dc:language>
  <cp:lastModifiedBy>Jankechova</cp:lastModifiedBy>
  <cp:lastPrinted>2022-05-18T08:10:00Z</cp:lastPrinted>
  <dcterms:modified xsi:type="dcterms:W3CDTF">2022-05-18T06:10:00Z</dcterms:modified>
  <cp:revision>904</cp:revision>
  <dc:subject/>
  <dc:title/>
</cp:coreProperties>
</file>