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/>
      </w:pPr>
      <w:r>
        <w:rPr/>
        <w:t xml:space="preserve">Dotácia na prevádzku a mzdy na žiaka a dieťa v materskej škole a školských zariadení v zriaďovateľskej  pôsobnosti obce Pobedim platná od 1. 1. 2023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417"/>
        <w:gridCol w:w="1418"/>
        <w:gridCol w:w="1417"/>
        <w:gridCol w:w="15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školy a školského zariadenia zriadeného ob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oe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Jednotkový koeficient na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na dieťa/žiaka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detí/žiakov v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celk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v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6 5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Školský klub d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 9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Výdajná školská jedá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 9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spevok na správu školských objek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 74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30.9.202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úradnej tabule zvesené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schválená dňa:                     , Uzn. č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chválená príloha vyvesená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zvesená dňa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Mgr. Lednický Martin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JANKECHOVÁ</dc:creator>
  <dc:description/>
  <cp:keywords/>
  <dc:language>en-US</dc:language>
  <cp:lastModifiedBy>Jankechova</cp:lastModifiedBy>
  <cp:lastPrinted>2022-09-29T15:18:00Z</cp:lastPrinted>
  <dcterms:modified xsi:type="dcterms:W3CDTF">2022-09-30T08:17:00Z</dcterms:modified>
  <cp:revision>43</cp:revision>
  <dc:subject/>
  <dc:title>Príloha č</dc:title>
</cp:coreProperties>
</file>